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t>Wirtschaft und christliche Verantwortung</w:t>
      </w:r>
    </w:p>
    <w:p>
      <w:pPr>
        <w:pStyle w:val="Normal"/>
        <w:spacing w:lineRule="auto" w:line="360"/>
        <w:rPr>
          <w:b/>
          <w:b/>
        </w:rPr>
      </w:pPr>
      <w:r>
        <w:rPr>
          <w:b/>
        </w:rPr>
        <w:t>Referat für die Dekanatssynode Rügheim, 22.4.2009</w:t>
      </w:r>
    </w:p>
    <w:p>
      <w:pPr>
        <w:pStyle w:val="Normal"/>
        <w:spacing w:lineRule="auto" w:line="360"/>
        <w:rPr>
          <w:b/>
          <w:b/>
        </w:rPr>
      </w:pPr>
      <w:r>
        <w:rPr>
          <w:b/>
        </w:rPr>
      </w:r>
    </w:p>
    <w:p>
      <w:pPr>
        <w:pStyle w:val="Normal"/>
        <w:spacing w:lineRule="auto" w:line="360"/>
        <w:rPr/>
      </w:pPr>
      <w:r>
        <w:rPr/>
        <w:t>Liebe Dekanatssynode, liebe Schwestern und Brüder !</w:t>
      </w:r>
    </w:p>
    <w:p>
      <w:pPr>
        <w:pStyle w:val="Normal"/>
        <w:spacing w:lineRule="auto" w:line="360"/>
        <w:rPr/>
      </w:pPr>
      <w:r>
        <w:rPr/>
      </w:r>
    </w:p>
    <w:p>
      <w:pPr>
        <w:pStyle w:val="Normal"/>
        <w:spacing w:lineRule="auto" w:line="360"/>
        <w:rPr/>
      </w:pPr>
      <w:r>
        <w:rPr/>
        <w:t>Lassen Sie mich mit der „Wirtschaft“ beginnen.</w:t>
      </w:r>
    </w:p>
    <w:p>
      <w:pPr>
        <w:pStyle w:val="Normal"/>
        <w:spacing w:lineRule="auto" w:line="360"/>
        <w:rPr/>
      </w:pPr>
      <w:r>
        <w:rPr/>
        <w:t>Was meint jemand, der in Franken sagt: Ich geh’ in die Wirtschaft ?</w:t>
      </w:r>
    </w:p>
    <w:p>
      <w:pPr>
        <w:pStyle w:val="Normal"/>
        <w:spacing w:lineRule="auto" w:line="360"/>
        <w:rPr/>
      </w:pPr>
      <w:r>
        <w:rPr/>
        <w:t xml:space="preserve">Im Allgemeinen doch nicht, dass er oder sie einen Vorstandsposten in einem bekannten Elektrokonzern annimmt. </w:t>
      </w:r>
    </w:p>
    <w:p>
      <w:pPr>
        <w:pStyle w:val="Normal"/>
        <w:spacing w:lineRule="auto" w:line="360"/>
        <w:rPr>
          <w:b/>
          <w:b/>
        </w:rPr>
      </w:pPr>
      <w:r>
        <w:rPr>
          <w:b/>
        </w:rPr>
        <w:t>FOLIE 1</w:t>
      </w:r>
    </w:p>
    <w:p>
      <w:pPr>
        <w:pStyle w:val="Normal"/>
        <w:spacing w:lineRule="auto" w:line="360"/>
        <w:rPr/>
      </w:pPr>
      <w:r>
        <w:rPr/>
        <w:t xml:space="preserve">Er oder sie hat meistens vor, in ein Haus zu gehen, wo es gut zu essen und zu trinken gibt, wo man nette Leute trifft und  mit ihnen in’s Gespräch kommt, wo es im Sommer vielleicht einen kühlen Garten unter Bäumen gibt und im Winter ein prasselndes Feuer im Kaminofen. Und wo man am Ende die Zeche bezahlen kann und dabei nicht arm wird. </w:t>
      </w:r>
    </w:p>
    <w:p>
      <w:pPr>
        <w:pStyle w:val="Normal"/>
        <w:spacing w:lineRule="auto" w:line="360"/>
        <w:rPr/>
      </w:pPr>
      <w:r>
        <w:rPr/>
        <w:t xml:space="preserve">Eine „Wirtschaft“ – ein Ort, um gut zu leben. Meint jedenfalls der Volksmund, wenn er sagt: Ich geh in die Wirtschaft. </w:t>
      </w:r>
    </w:p>
    <w:p>
      <w:pPr>
        <w:pStyle w:val="Normal"/>
        <w:spacing w:lineRule="auto" w:line="360"/>
        <w:rPr/>
      </w:pPr>
      <w:r>
        <w:rPr/>
        <w:t xml:space="preserve">Anders die Börsennachrichten. </w:t>
      </w:r>
    </w:p>
    <w:p>
      <w:pPr>
        <w:pStyle w:val="Normal"/>
        <w:spacing w:lineRule="auto" w:line="360"/>
        <w:rPr/>
      </w:pPr>
      <w:r>
        <w:rPr/>
        <w:t xml:space="preserve">Dort geht es um eine andere Art Haus, um ein Spielkasino. </w:t>
      </w:r>
    </w:p>
    <w:p>
      <w:pPr>
        <w:pStyle w:val="Normal"/>
        <w:spacing w:lineRule="auto" w:line="360"/>
        <w:rPr>
          <w:b/>
          <w:b/>
        </w:rPr>
      </w:pPr>
      <w:r>
        <w:rPr>
          <w:b/>
        </w:rPr>
        <w:t>FOLIE 2</w:t>
      </w:r>
    </w:p>
    <w:p>
      <w:pPr>
        <w:pStyle w:val="Normal"/>
        <w:spacing w:lineRule="auto" w:line="360"/>
        <w:rPr/>
      </w:pPr>
      <w:r>
        <w:rPr/>
        <w:t xml:space="preserve">Da darf nicht jeder hinein. Die Kleidung und das Bankkonto müssen passen. Jede spielt im Kasino gegen jeden, und alle gegen die Bank. Man kann sich leicht um Kopf und Kragen spielen, die Kommunikation ist eher dürftig und die Speisekarte auch. </w:t>
      </w:r>
    </w:p>
    <w:p>
      <w:pPr>
        <w:pStyle w:val="Normal"/>
        <w:spacing w:lineRule="auto" w:line="360"/>
        <w:rPr/>
      </w:pPr>
      <w:r>
        <w:rPr/>
        <w:t>„</w:t>
      </w:r>
      <w:r>
        <w:rPr/>
        <w:t>Wirtschaft“ – das ist etwas anderes, und nicht nur der Volksmund sieht das so.</w:t>
      </w:r>
    </w:p>
    <w:p>
      <w:pPr>
        <w:pStyle w:val="Normal"/>
        <w:spacing w:lineRule="auto" w:line="360"/>
        <w:rPr/>
      </w:pPr>
      <w:r>
        <w:rPr/>
        <w:t xml:space="preserve">Das Wort „Wirtschaft“ leitet sich in seiner Herkunft tatsächlich von der fürsorglichen und Leben erhaltenden Tätigkeit eines Haus- oder Gastwirts ab und bezeichnet dann auch die Gastwirtschaft als Ort dieser Tätigkeit. Verwandt ist es aber auch mit „wahr“, hat also immer schon mit Kommunikation zu tun. </w:t>
      </w:r>
    </w:p>
    <w:p>
      <w:pPr>
        <w:pStyle w:val="Normal"/>
        <w:spacing w:lineRule="auto" w:line="360"/>
        <w:rPr/>
      </w:pPr>
      <w:r>
        <w:rPr/>
        <w:t>Das, was wir derzeit in den Wirtschaftsnachrichten lesen und hören, sieht allerdings etwas anders aus ....</w:t>
      </w:r>
    </w:p>
    <w:p>
      <w:pPr>
        <w:pStyle w:val="Normal"/>
        <w:ind w:left="1134" w:hanging="0"/>
        <w:rPr/>
      </w:pPr>
      <w:r>
        <w:rPr/>
      </w:r>
    </w:p>
    <w:p>
      <w:pPr>
        <w:pStyle w:val="Normal"/>
        <w:spacing w:lineRule="auto" w:line="360"/>
        <w:rPr>
          <w:b/>
          <w:b/>
        </w:rPr>
      </w:pPr>
      <w:r>
        <w:rPr>
          <w:b/>
        </w:rPr>
        <w:t xml:space="preserve">Folie Aktuelle Meldungen </w:t>
      </w:r>
    </w:p>
    <w:p>
      <w:pPr>
        <w:pStyle w:val="Normal"/>
        <w:spacing w:lineRule="auto" w:line="360"/>
        <w:rPr>
          <w:b/>
          <w:b/>
        </w:rPr>
      </w:pPr>
      <w:r>
        <w:rPr>
          <w:b/>
        </w:rPr>
      </w:r>
    </w:p>
    <w:p>
      <w:pPr>
        <w:pStyle w:val="Normal"/>
        <w:spacing w:lineRule="auto" w:line="360"/>
        <w:rPr/>
      </w:pPr>
      <w:r>
        <w:rPr/>
        <w:t xml:space="preserve">Ich lese, dass von den mehr als 2000 Milliarden Dollar, die noch 2008 täglich an den Börsen der Welt umgesetzt wurden, nur bestenfalls 40 Milliarden, also  2 % etwas mit Waren und Dienstleistungen zu tun hatten. Der Rest war reine Spekulation – es handelte sich um Wetten auf Wetten oder um Zertifikate von Zertifikaten, von denen niemand mehr wusste, was sie eigentlich zusicherten. </w:t>
      </w:r>
    </w:p>
    <w:p>
      <w:pPr>
        <w:pStyle w:val="Normal"/>
        <w:spacing w:lineRule="auto" w:line="360"/>
        <w:rPr/>
      </w:pPr>
      <w:r>
        <w:rPr/>
        <w:t>Inzwischen ist diese Blase geplatzt, die Schockwelle erreicht jetzt gerade nach der Finanz- die Autoindustrie, und da geht es plötzlich nicht mehr um virtuelles Geld, sondern um reale Arbeitsplätze, wie ich denke gerade auch in Ihrer Region.</w:t>
      </w:r>
    </w:p>
    <w:p>
      <w:pPr>
        <w:pStyle w:val="Normal"/>
        <w:spacing w:lineRule="auto" w:line="360"/>
        <w:rPr/>
      </w:pPr>
      <w:r>
        <w:rPr/>
        <w:t xml:space="preserve">Ich lese Mahnungen führender Klimaforscher, dass der Kohlendioxydhaushalt der Erde immer mehr aus dem Gleichgewicht gerät und dass zu befürchten ist, dass eine neue, von Menschen gemachte Sintflut gar nicht mehr zu stoppen ist. </w:t>
      </w:r>
    </w:p>
    <w:p>
      <w:pPr>
        <w:pStyle w:val="Normal"/>
        <w:spacing w:lineRule="auto" w:line="360"/>
        <w:rPr/>
      </w:pPr>
      <w:r>
        <w:rPr/>
        <w:t xml:space="preserve">Ich lese in Berichten der Vereinten Nationen, dass 1 ½ Milliarden Menschen auf der Erde keinen Zugang zu sauberem Wasser haben, und tausende Kinder täglich weltweit an Unterernährung sterben. </w:t>
      </w:r>
    </w:p>
    <w:p>
      <w:pPr>
        <w:pStyle w:val="Normal"/>
        <w:spacing w:lineRule="auto" w:line="360"/>
        <w:rPr/>
      </w:pPr>
      <w:r>
        <w:rPr/>
        <w:t xml:space="preserve">Gleichzeitig lese ich, dass die drei reichsten Männer der Erde mehr besitzen als die ärmste Milliarde der Menschheit zusammen. </w:t>
      </w:r>
    </w:p>
    <w:p>
      <w:pPr>
        <w:pStyle w:val="Normal"/>
        <w:spacing w:lineRule="auto" w:line="360"/>
        <w:rPr/>
      </w:pPr>
      <w:r>
        <w:rPr/>
        <w:t>All das lässt mich zweifeln: Wirtschaft – wirklich im Dienst des Lebens und einer wirtlichen Erde ?</w:t>
      </w:r>
    </w:p>
    <w:p>
      <w:pPr>
        <w:pStyle w:val="Normal"/>
        <w:spacing w:lineRule="auto" w:line="360"/>
        <w:rPr/>
      </w:pPr>
      <w:r>
        <w:rPr/>
        <w:t xml:space="preserve">Das sollte sie ja eigentlich vom Begriff her sein. Ökonomie – das heißt auf deutsch „Ordnung des Hauses“. Die alten Griechen dachten sich die Welt als ein geordnetes Hauswesen, in dem die Bewohner vernünftig wirtschaften. Also nicht den Fußboden verheizen, auch nicht die Fenster einwerfen oder den Garten verwüsten, sondern schauen, dass das Haus wohnlich bleibt und genug zu essen da ist. Ökologie hat  die gleiche Wortwurzel – da geht’s um die Nachhaltigkeit und darum, dass man die Lebensvorgänge im Haus versteht und nicht zerstört. Und Ökumene ist auch eine Verwandte der Ökonomie – da geht’s ums friedliche Zusammenleben im gemeinsamen Haus der Erde, vor allem um den Frieden zwischen den verschiedenen Glaubensrichtungen. </w:t>
      </w:r>
    </w:p>
    <w:p>
      <w:pPr>
        <w:pStyle w:val="Normal"/>
        <w:spacing w:lineRule="auto" w:line="360"/>
        <w:rPr/>
      </w:pPr>
      <w:r>
        <w:rPr/>
        <w:t xml:space="preserve">Unsere Welt – das eine Haus, in dem wir alle leben. </w:t>
      </w:r>
    </w:p>
    <w:p>
      <w:pPr>
        <w:pStyle w:val="Normal"/>
        <w:spacing w:lineRule="auto" w:line="360"/>
        <w:rPr>
          <w:b/>
          <w:b/>
        </w:rPr>
      </w:pPr>
      <w:r>
        <w:rPr>
          <w:b/>
        </w:rPr>
        <w:t>FOLIE 3 oikos</w:t>
      </w:r>
    </w:p>
    <w:p>
      <w:pPr>
        <w:pStyle w:val="Normal"/>
        <w:spacing w:lineRule="auto" w:line="360"/>
        <w:rPr/>
      </w:pPr>
      <w:r>
        <w:rPr/>
        <w:t xml:space="preserve">Dieses Bild liegt der christlichen Vorstellung von Wirtschaft zugrunde. Das Christentum hat sie aus der vielhundertjährigen Tradition des Judentums und der griechischen Antike übernommen. </w:t>
      </w:r>
    </w:p>
    <w:p>
      <w:pPr>
        <w:pStyle w:val="Normal"/>
        <w:spacing w:lineRule="auto" w:line="360"/>
        <w:rPr>
          <w:color w:val="000000"/>
        </w:rPr>
      </w:pPr>
      <w:r>
        <w:rPr/>
        <w:t>Der griechische Philosoph Aristoteles schon hatte sich Gedanken über das Wirtschaften gemacht und zwei Arten des Wirtschaftens unterschieden: die geordnete Hauswirtschaft, wo es um die Produktion und den Austausch des Lebensnotwendigen geht, und reine die Geldwirtschaft, wo die Dinge die Nebensache und die Geldvermehrung die Hauptsache ist.  Die sieht schon Aristoteles und nach ihm die mittelalterliche Theologie sehr kritisch.</w:t>
      </w:r>
    </w:p>
    <w:p>
      <w:pPr>
        <w:pStyle w:val="Normal"/>
        <w:spacing w:lineRule="auto" w:line="360"/>
        <w:rPr/>
      </w:pPr>
      <w:r>
        <w:rPr/>
        <w:t xml:space="preserve">Die andere Linie ist uns in der hebräischen und griechischen Bibel an vielen Stellen überliefert. Das ist kein Zufall: Zwischen dem siebten und dritten Jahrhundert vor Christi Geburt entwickelte sich rund ums Mittelmeer, in Griechenland wie im Vorderen Orient, das Geld als Zahlungsmittel und die Herrschaft der Geldbesitzenden über die Arbeitenden. </w:t>
      </w:r>
    </w:p>
    <w:p>
      <w:pPr>
        <w:pStyle w:val="Normal"/>
        <w:spacing w:lineRule="auto" w:line="360"/>
        <w:rPr/>
      </w:pPr>
      <w:r>
        <w:rPr/>
        <w:t xml:space="preserve">Das jüdische Volk befand sich an einer Nahtstelle dieser Entwicklung: es führte seine Existenz auf eine Befreiungsgeschichte von Arbeitssklaven zurück und seinen Glauben auf die Traditionen der Wüste, in denen Geld keine Rolle spielte. Aber es war sesshaft geworden und musste sich mit den Wirtschaftsweisen und den Religionen des Mammon, des Geldes, auseinandersetzen. </w:t>
      </w:r>
    </w:p>
    <w:p>
      <w:pPr>
        <w:pStyle w:val="Normal"/>
        <w:spacing w:lineRule="auto" w:line="360"/>
        <w:rPr/>
      </w:pPr>
      <w:r>
        <w:rPr/>
        <w:t>Dabei entwickelten sich bemerkenswerte Einsichten, die auch heute, in einer ganz anderen Welt, Denkanstöße geben.</w:t>
      </w:r>
    </w:p>
    <w:p>
      <w:pPr>
        <w:pStyle w:val="Normal"/>
        <w:spacing w:lineRule="auto" w:line="360"/>
        <w:rPr>
          <w:b/>
          <w:b/>
        </w:rPr>
      </w:pPr>
      <w:r>
        <w:rPr>
          <w:b/>
        </w:rPr>
        <w:t>FOLIE 4 BIBEL Nd’au</w:t>
      </w:r>
    </w:p>
    <w:p>
      <w:pPr>
        <w:pStyle w:val="Normal"/>
        <w:spacing w:lineRule="auto" w:line="360"/>
        <w:rPr/>
      </w:pPr>
      <w:r>
        <w:rPr/>
        <w:t>Der erste steht schon auf den ersten Seiten der Bibel: Gott schafft die Welt aus dem Nichts und die Lebewesen aus der Erde. Dann schafft er die Menschen als Mann und Frau, zu seinem Bilde. Und dann gibt er ihnen einen Auftrag: sie sollen als gute Verwalter in Gottes Auftrag über die Erde und die anderen Lebewesen herrschen.</w:t>
        <w:br/>
        <w:t>In der zweiten, aber eigentlich älteren Schöpfungsgeschichte wird dieser Auftrag so formuliert, dass die Menschen den Garten Gottes bauen und bewahren sollen.</w:t>
      </w:r>
    </w:p>
    <w:p>
      <w:pPr>
        <w:pStyle w:val="Normal"/>
        <w:spacing w:lineRule="auto" w:line="360"/>
        <w:rPr/>
      </w:pPr>
      <w:r>
        <w:rPr/>
        <w:t>An dieser Stelle sind drei Dinge verankert, die bis heute Fragen an unsere Wirtschaftsweise stellen: die Würde des Menschen, der  Ebenbild Gottes ist und nicht zum Ding, zum Kostenfaktor gemacht werden darf. Sein Platz im Ganzen der Natur, der ein besonderer ist, aber vor allem zum Erhalten und nicht zum Zerstören gedacht ist. Und das Menschenrecht auf Arbeit, auf Teilhabe an diesem großen Auftrag, das niemandem aus Rentabilitätsgründen vorenthalten werden darf.</w:t>
      </w:r>
    </w:p>
    <w:p>
      <w:pPr>
        <w:pStyle w:val="Normal"/>
        <w:spacing w:lineRule="auto" w:line="360"/>
        <w:rPr/>
      </w:pPr>
      <w:r>
        <w:rPr/>
        <w:t>Aber, und auch das steckt schon in der Schöpfungsgeschichte: Arbeit und Wirtschaft sind nicht alles.</w:t>
      </w:r>
    </w:p>
    <w:p>
      <w:pPr>
        <w:pStyle w:val="Normal"/>
        <w:spacing w:lineRule="auto" w:line="360"/>
        <w:rPr/>
      </w:pPr>
      <w:r>
        <w:rPr/>
        <w:t xml:space="preserve">Sechs Tage arbeitet Gott an seiner Schöpfung. Und als er alles, was er gemacht hat, anschaut und sieht, dass es gut ist, hört er auf zu arbeiten und ruht den ganzen siebten Tag. </w:t>
      </w:r>
    </w:p>
    <w:p>
      <w:pPr>
        <w:pStyle w:val="Normal"/>
        <w:spacing w:lineRule="auto" w:line="360"/>
        <w:rPr/>
      </w:pPr>
      <w:r>
        <w:rPr/>
        <w:t xml:space="preserve">Das heißt: Nicht für immer noch mehr und besseres Arbeiten und Wirtschaften, sondern für einen wirtschafts- und arbeitsfreien Raum arbeiten wir im Sinne der Bibel. Nachdenken, miteinander reden und essen, spielen, tanzen, lieben – das ist der Zweck des Wirtschaftens. Nicht die Wirtschaft selber. </w:t>
      </w:r>
    </w:p>
    <w:p>
      <w:pPr>
        <w:pStyle w:val="Normal"/>
        <w:spacing w:lineRule="auto" w:line="360"/>
        <w:rPr/>
      </w:pPr>
      <w:r>
        <w:rPr/>
        <w:t xml:space="preserve">Der Sabbat begegnet uns dann wieder im zweiten Buch Mose. Als die Israeliten in Ägypten Zwangsarbeit leisten mussten, haben sie nur einen Wunsch: Sabbat feiern. Und als ihre Vertreter – wir würden heute Betriebsräte sagen – Mose und Aaron den freien Tag fordern, und der Chef namens Pharao ablehnt, greift Gott in den Arbeitskampf ein. Mit sieben Kampfmaßnahmen, ägyptische Plagen genannt, zwingt er den Pharao, die Israeliten freizulassen. Daran erinnern die Juden sich heute noch an jedem Sabbat, und sie haben im fünften Buch Mose eine ganze Reihe von Wirtschaftsgesetzen daraus gemacht: den siebten Tag, der arbeitsfrei ist. Das siebte Jahr, in dem der Boden ruht und die Schulden erlassen werden, Das siebenmalsiebte Jahr, in dem alle wieder gleich viel Land bekommen. </w:t>
      </w:r>
    </w:p>
    <w:p>
      <w:pPr>
        <w:pStyle w:val="Normal"/>
        <w:spacing w:lineRule="auto" w:line="360"/>
        <w:rPr/>
      </w:pPr>
      <w:r>
        <w:rPr/>
        <w:t>Die Bibel ist auch, wenn Sie weiterblättern, voll von Wirtschaftsethik.</w:t>
      </w:r>
    </w:p>
    <w:p>
      <w:pPr>
        <w:pStyle w:val="Normal"/>
        <w:spacing w:lineRule="auto" w:line="360"/>
        <w:rPr/>
      </w:pPr>
      <w:r>
        <w:rPr/>
        <w:t>Die Geschichte vom Manna in der Wüste ist, genau besehen, eine Wirtschaftsethikgeschichte: egal wie viel jemand davon sammelt – es ist am Ende gleich viel. Wer versucht, mehr zu sammeln als er braucht, dem verdirbt es. Außer am Tag vor dem Sabbat – da reicht es für den freien Tag.</w:t>
      </w:r>
    </w:p>
    <w:p>
      <w:pPr>
        <w:pStyle w:val="Normal"/>
        <w:spacing w:lineRule="auto" w:line="360"/>
        <w:rPr/>
      </w:pPr>
      <w:r>
        <w:rPr/>
        <w:t xml:space="preserve">Die Option der Propheten für die Armen, womit gemeint ist, dass alles Wirtschaften daran gemessen wird, wie es denen am unteren Ende der Gesellschaft damit geht. </w:t>
      </w:r>
    </w:p>
    <w:p>
      <w:pPr>
        <w:pStyle w:val="Normal"/>
        <w:spacing w:lineRule="auto" w:line="360"/>
        <w:rPr/>
      </w:pPr>
      <w:r>
        <w:rPr/>
        <w:t>Der Vorrang des Teilens vor dem Anhäufen vom Besitz, wie er uns im Verhalten der ersten Christengemeinde in der Apostelgeschichte begegnet.</w:t>
      </w:r>
    </w:p>
    <w:p>
      <w:pPr>
        <w:pStyle w:val="Normal"/>
        <w:spacing w:lineRule="auto" w:line="360"/>
        <w:rPr/>
      </w:pPr>
      <w:r>
        <w:rPr/>
        <w:t>Die Vorstellung von lebendigen Zusammenhang aller Menschen miteinander, wie ihn Paulus mit dem Bild des Leibes und seiner Glieder entwickelt.</w:t>
      </w:r>
    </w:p>
    <w:p>
      <w:pPr>
        <w:pStyle w:val="Normal"/>
        <w:spacing w:lineRule="auto" w:line="360"/>
        <w:rPr/>
      </w:pPr>
      <w:r>
        <w:rPr/>
        <w:t>Sein Prinzip der Rechtfertigung, in dem er betont, dass Gott jeder Mensch recht sei, der auf Gott vertraut – über Leistung wird erst hinterher geredet.</w:t>
      </w:r>
    </w:p>
    <w:p>
      <w:pPr>
        <w:pStyle w:val="Normal"/>
        <w:spacing w:lineRule="auto" w:line="360"/>
        <w:rPr/>
      </w:pPr>
      <w:r>
        <w:rPr/>
        <w:t xml:space="preserve">Die Vision Jesu vom  Reich Gottes, wo Liebe und Gerechtigkeit wohnt und das bereits zu wirken begonnen hat – in jedem Vaterunser steckt sie drin: Dein Reich komme, dein Wille geschehe, wie im Himmel, so auf Erden. </w:t>
        <w:br/>
        <w:t>Nicht zuletzt unser Reformator Martin Luther hat die beiden Traditionslinien, die antike und die biblische, immer wieder aufgenommen. Er war dabei vor allem kritisch gegenüber den Finanzmärkten, die es auch damals schon gab.</w:t>
      </w:r>
    </w:p>
    <w:p>
      <w:pPr>
        <w:pStyle w:val="Normal"/>
        <w:spacing w:lineRule="auto" w:line="360"/>
        <w:rPr>
          <w:b/>
          <w:b/>
        </w:rPr>
      </w:pPr>
      <w:r>
        <w:rPr>
          <w:b/>
        </w:rPr>
        <w:t>ZITAT, FOLIE  5</w:t>
      </w:r>
    </w:p>
    <w:p>
      <w:pPr>
        <w:pStyle w:val="Normal"/>
        <w:spacing w:lineRule="auto" w:line="360"/>
        <w:rPr/>
      </w:pPr>
      <w:r>
        <w:rPr>
          <w:i/>
          <w:color w:val="000000"/>
        </w:rPr>
        <w:t>„</w:t>
      </w:r>
      <w:r>
        <w:rPr>
          <w:i/>
          <w:color w:val="000000"/>
        </w:rPr>
        <w:t xml:space="preserve">Wer etwas leiht und darüber oder Besseres nimmt, der ist ein Wucherer und verdammt wie ein Dieb, Räuber und Mörder.“ </w:t>
      </w:r>
      <w:r>
        <w:rPr>
          <w:color w:val="000000"/>
        </w:rPr>
        <w:t>Und er fährt fort</w:t>
      </w:r>
      <w:r>
        <w:rPr>
          <w:i/>
          <w:color w:val="000000"/>
        </w:rPr>
        <w:t>: „Wenn du einen Wucherer gewiß weißt und kennst, daß du ihm weder das Sakrament reichst noch Absolution erteiltst, solange er nicht büßt.  Sonst machst du dich seines Wuchers und seiner Sünden teilhaftig</w:t>
      </w:r>
      <w:r>
        <w:rPr>
          <w:color w:val="000000"/>
        </w:rPr>
        <w:t>.“ Selbst das Begräbnis auf dem Friedhof unter Christen wollte Luther dem „Wucherer“ verwehren</w:t>
      </w:r>
      <w:r>
        <w:rPr>
          <w:i/>
          <w:color w:val="000000"/>
        </w:rPr>
        <w:t>, „da er ein Wucherer und Abgöttischer ist, weil er dem Mammon dient, ist er ungläubig.“</w:t>
      </w:r>
      <w:r>
        <w:rPr>
          <w:color w:val="000000"/>
        </w:rPr>
        <w:t xml:space="preserve"> So Luther in seiner letzten Schrift „Vermahnung an die Pfarrherrn, wider den Wucher zu predigen“ von 1540.</w:t>
      </w:r>
    </w:p>
    <w:p>
      <w:pPr>
        <w:pStyle w:val="Normal"/>
        <w:spacing w:lineRule="auto" w:line="360"/>
        <w:rPr/>
      </w:pPr>
      <w:r>
        <w:rPr/>
        <w:t>Martin Luther hat sein Leben lang darüber nachgedacht, wie man nach christlichen Prinzipien wirtschaften und Politik machen könnte.</w:t>
      </w:r>
    </w:p>
    <w:p>
      <w:pPr>
        <w:pStyle w:val="Normal"/>
        <w:spacing w:lineRule="auto" w:line="360"/>
        <w:rPr/>
      </w:pPr>
      <w:r>
        <w:rPr/>
        <w:t>Als Christin und Christ, so hat er gesagt, ist jede und jeder von uns den biblischen Prinzipien verpflichtet: dem solidarischen Teilen, der Barmherzigkeit gegenüber dem Armen, der unendlichen Würde jedes einzelnen Mitmenschen. Als „Amtsperson“, also im Beruf, sind wir auch anderen Gesetzen unterworfen, die nur relativ gerecht sind: den Steuergesetzen und den Marktregeln, dem Strafrecht und dem Bürgerlichen Gesetzbuch, das das Eigentum schützt.</w:t>
      </w:r>
    </w:p>
    <w:p>
      <w:pPr>
        <w:pStyle w:val="Normal"/>
        <w:spacing w:lineRule="auto" w:line="360"/>
        <w:rPr/>
      </w:pPr>
      <w:r>
        <w:rPr/>
        <w:t>Auch sie haben eine Beziehung zum Glauben, weil sie dem Eigennutz Grenzen setzen, den Frieden bewahren und das Zusammenleben ordnen.</w:t>
      </w:r>
    </w:p>
    <w:p>
      <w:pPr>
        <w:pStyle w:val="Normal"/>
        <w:spacing w:lineRule="auto" w:line="360"/>
        <w:rPr/>
      </w:pPr>
      <w:r>
        <w:rPr/>
        <w:t xml:space="preserve">Nur eines ist für Martin Luther ganz klar: Gott hat nur einen Willen. Beides, das Handeln aus christlicher Überzeugung und als verantwortlicher Bürger und Wirtschaftender, hat nur ein Ziel: dem Nächsten zu helfen, das Leben zu fördern. Es gibt keine zwei „Reiche“, wie Luthers Lehre von Staat und Wirtschaft immer wieder fälschlich interpretiert wurde, eines, in dem die Markt- und Sachgesetzlichkeiten gelten und eines, in dem Christen als Privatpersonen barmherzig sind und spenden. Es gibt nur zwei verschiedene Weisen, wie Gott das Leben fördert und die Verantwortung der Menschen fordert. </w:t>
      </w:r>
    </w:p>
    <w:p>
      <w:pPr>
        <w:pStyle w:val="Normal"/>
        <w:spacing w:lineRule="auto" w:line="360"/>
        <w:rPr/>
      </w:pPr>
      <w:r>
        <w:rPr/>
        <w:t xml:space="preserve">Denn diese Verantwortung ist immer gegeben: Freiheit im Sinne der Bibel ist gleichzeitig immer auch die Freiheit der anderen: der Unterdrückten, der Bedürftigen, derer, die in Gewissensnöten sind. Für sie können Christen auf Freiheiten sogar verzichten, ohne zu kurz zu kommen. Und für sie müssen Christinnen und Christen Verantwortung übernehmen. Martin Luther hat es in seiner Sprache so ausgedrückt: ein Christenmensch ist ein freier Herr aller Dinge und niemandem untertan. Und ein Christenmensch ist ein dienstbarer Knecht aller Menschen, die seine Hilfe brauchen und jedem von ihnen untertan. </w:t>
      </w:r>
    </w:p>
    <w:p>
      <w:pPr>
        <w:pStyle w:val="Normal"/>
        <w:spacing w:lineRule="auto" w:line="360"/>
        <w:rPr>
          <w:b/>
          <w:b/>
        </w:rPr>
      </w:pPr>
      <w:r>
        <w:rPr>
          <w:b/>
        </w:rPr>
        <w:t>FOLIE 7 FREIHEIT</w:t>
      </w:r>
    </w:p>
    <w:p>
      <w:pPr>
        <w:pStyle w:val="Normal"/>
        <w:spacing w:lineRule="auto" w:line="360"/>
        <w:rPr/>
      </w:pPr>
      <w:r>
        <w:rPr/>
        <w:t xml:space="preserve">Spätestens hier müssen wir uns mit anderen Begriffen von Freiheit auseinandersetzen, die heute mit unserem christlichen Begriff der Freiheit konkurrieren. Befürworter einer „freien Marktwirtschaft“ argumentieren, man müsse nur Markt und Wettbewerb ungestört wirken lassen, dann käme am Schluß das Beste für alle heraus. Sie berufen sich dabei auf den Theologen und Philosophen Adam Smith aus dem späten 18. Jahrhundert, der von der „unsichtbaren Hand des Marktes“ schrieb, die das egoistische Streben aller Einzelnen schließlich zu mehr Wohlstand für alle lenke. Sie vergessen allerdings gern, dass derselbe Adam Smith von der Notwendigkeit der „sympathy“, der grundlegenden Verbundenheit aller Menschen redete, ohne die er die Freiheit des Marktes nicht für möglich hielt. </w:t>
      </w:r>
    </w:p>
    <w:p>
      <w:pPr>
        <w:pStyle w:val="Normal"/>
        <w:spacing w:lineRule="auto" w:line="360"/>
        <w:rPr/>
      </w:pPr>
      <w:r>
        <w:rPr/>
        <w:t>Adam Smith lebte im 18.Jahrhundert. Seitdem ist viel geschehen – wir hatten die freie Marktwirtschaft samt allen ihren Auswüchsen im 19. und die große Wirtschaftskrise samt der nachfolgenden Machtergreifung Hitlers im 20. Jahrhundert.</w:t>
      </w:r>
    </w:p>
    <w:p>
      <w:pPr>
        <w:pStyle w:val="Normal"/>
        <w:spacing w:lineRule="auto" w:line="360"/>
        <w:rPr/>
      </w:pPr>
      <w:r>
        <w:rPr/>
        <w:t>Am Ende stand, noch während des Zweiten Weltkrieges, ein Lernprozes.</w:t>
      </w:r>
    </w:p>
    <w:p>
      <w:pPr>
        <w:pStyle w:val="Normal"/>
        <w:spacing w:lineRule="auto" w:line="360"/>
        <w:rPr/>
      </w:pPr>
      <w:r>
        <w:rPr/>
        <w:t xml:space="preserve">Weil kluge, eigentlich der Freiheit der Märkte verpflichtete Wirtschaftswissenschaftler wie Walter Eucken oder Ludwig Erhard gelernt hatten, wohin freie Märkte in der Weltwirtschaftkrise der dreißiger Jahre geführt hatten, plädierten sie für einen freien Markt mit einer sozialen Rahmenordnung, die sicherstellen sollte, dass das Scheitern am Markt nicht existenzielle Not zur Folge hat. Das waren übrigens die wirklichen Neo-Liberalen, nicht das, was heute so bezeichnet wird. </w:t>
      </w:r>
    </w:p>
    <w:p>
      <w:pPr>
        <w:pStyle w:val="Normal"/>
        <w:spacing w:lineRule="auto" w:line="360"/>
        <w:rPr/>
      </w:pPr>
      <w:r>
        <w:rPr/>
        <w:t xml:space="preserve">Weil ebenso kluge, eigentlich vom Sozialismus her kommende Wirtschaftswissenschaftler wie Eduard Heimann gelernt hatten, dass eine bürokratische Staatswirtschaft es nicht schaffen wird, auf die vielfältigen Bedürfnisse von Menschen schnell und adäquat zu antworten, plädierten sie für einen sozialen Rahmen, der in sich Raum für funktionierende Märkte lässt. Beide Strömungen zusammen bildeten das Modell der „Sozialen Marktwirtschaft“. </w:t>
      </w:r>
    </w:p>
    <w:p>
      <w:pPr>
        <w:pStyle w:val="Normal"/>
        <w:spacing w:lineRule="auto" w:line="360"/>
        <w:rPr>
          <w:b/>
          <w:b/>
        </w:rPr>
      </w:pPr>
      <w:r>
        <w:rPr>
          <w:b/>
        </w:rPr>
        <w:t xml:space="preserve">FOLIE 8 SMW ALS BRÜCKE  </w:t>
      </w:r>
    </w:p>
    <w:p>
      <w:pPr>
        <w:pStyle w:val="Normal"/>
        <w:spacing w:lineRule="auto" w:line="360"/>
        <w:rPr/>
      </w:pPr>
      <w:r>
        <w:rPr/>
        <w:t xml:space="preserve">Die Idee war: nur mit sozialer Sicherheit können Menschen auf Dauer wirtschaftliche Leistungen erbringen, und nur mit einer produktiven Wirtschaft kann erwirtschaftet werden, was soziale Sicherheit und ökologische Nachhaltigkeit kosten. </w:t>
      </w:r>
    </w:p>
    <w:p>
      <w:pPr>
        <w:pStyle w:val="Normal"/>
        <w:spacing w:lineRule="auto" w:line="360"/>
        <w:rPr/>
      </w:pPr>
      <w:r>
        <w:rPr/>
        <w:t xml:space="preserve">Ein faszinierendes Modell, das gut protestantische Wurzeln hat und für viele evangelische Wirtschaftsethiker die ideale Verbindung von Freiheit und Verantwortung ist. </w:t>
      </w:r>
    </w:p>
    <w:p>
      <w:pPr>
        <w:pStyle w:val="Normal"/>
        <w:spacing w:lineRule="auto" w:line="360"/>
        <w:rPr/>
      </w:pPr>
      <w:r>
        <w:rPr/>
        <w:t xml:space="preserve">Allerdings geriet diese Soziale Marktwirtschaft in den letzten Jahrzehnten immer mehr unter Druck. Kapital, Produktion und Arbeitsplätze waren weltweit mobil geworden wie nie zuvor. Sie konnten sich dem „sozialen Rahmen“ entziehen, den sie für starr und kostenträchtig hielten in die Länder der Erde gehen, wo sie nur geringe soziale und ökologische Kosten und möglichst große Handlungsfreiheit hatten. Ihr Ziel war nicht mehr, wie in der evangelischen Wirtschaftsethik und der Sozialen Marktwirtschaft formuliert, die Versorgung möglichst aller Menschen mit den nötigen Waren und Dienstleistungen. Es ging vor allem um die hohe Verzinsung des eingesetzten Kapitals, um den berühmten „Shareholder value“. </w:t>
      </w:r>
    </w:p>
    <w:p>
      <w:pPr>
        <w:pStyle w:val="Normal"/>
        <w:spacing w:lineRule="auto" w:line="360"/>
        <w:rPr/>
      </w:pPr>
      <w:r>
        <w:rPr/>
        <w:t xml:space="preserve">Renditen von am Schluss bis zu 25 % jährlich, die dabei erwartet wurden, mit sind aber mit fairen Arbeitsbedingungen, umweltverträglichen Verfahren und reellen Finanzprodukten nicht zu erwirtschaften. </w:t>
      </w:r>
    </w:p>
    <w:p>
      <w:pPr>
        <w:pStyle w:val="Normal"/>
        <w:spacing w:lineRule="auto" w:line="360"/>
        <w:rPr/>
      </w:pPr>
      <w:r>
        <w:rPr/>
        <w:t>Unter dem Druck der Geldanleger wurden die sozialen Rahmenordnungen des so genannten „Rheinischen Kapitalismus“ heruntergefahren, die der ehemaligen sozialistischen Länder weitgehend beseitigt und die in den Ländern des Südens klein gehalten. Steuersätze, Arbeitnehmerrechte, Umweltvorschriften und Marktaufsicht befanden sich weltweit in einem Wettlauf nach unten. Es gab ja keine Weltregierung, die über die Spielregeln wachte.</w:t>
      </w:r>
    </w:p>
    <w:p>
      <w:pPr>
        <w:pStyle w:val="Normal"/>
        <w:spacing w:lineRule="auto" w:line="360"/>
        <w:rPr/>
      </w:pPr>
      <w:r>
        <w:rPr/>
        <w:t xml:space="preserve">Ich rede in der Vergangenheitsform, weil ich denke und hoffe, dass diese Art der globalen Wirtschaft heute am Ende ist.  Hat die sich abzeichnende katastrophale Erderwärmung schon die Einsichtigeren überzeugt, dass es so nicht weiter gehen kann, so hat die Finanzkrise nun auch viele von denen erreicht, die sich bisher allen Einsichten verschlossen haben. </w:t>
      </w:r>
    </w:p>
    <w:p>
      <w:pPr>
        <w:pStyle w:val="Normal"/>
        <w:spacing w:lineRule="auto" w:line="360"/>
        <w:rPr/>
      </w:pPr>
      <w:r>
        <w:rPr/>
        <w:t>Sie haben stur wie ein religiöses Dogma den halbierten Adam Smith vertreten: wenn man nur endlich die Märkte befreien würde, würde es vielleicht kurze Zeit etwas ungemütlich. Aber dann würde ein ungeahnter Wohlstand ausbrechen, der am Ende sogar die Allerärmsten erreichen würde. Man sprach davon, dass man die Pferde gut füttern müsse, dann würden vom Pferdemist auch noch die Spatzen satt.</w:t>
      </w:r>
    </w:p>
    <w:p>
      <w:pPr>
        <w:pStyle w:val="Normal"/>
        <w:spacing w:lineRule="auto" w:line="360"/>
        <w:rPr/>
      </w:pPr>
      <w:r>
        <w:rPr/>
        <w:t xml:space="preserve">Von Smiths anderer Hälfte, der „Sympathy“ hielt man dagegen gar nichts – man meinte, Marktgesetze seien Naturgesetze, in denen Ethik und Gefühle keinen Platz haben. Einer der berühmtesten und wirksamsten Neoliberalen, der Nobelpreisträger Adolf v. Hayek, forderte allen Ernstes eine „Ehrfurcht vor dem Wunder Markt“ und nannte „Soziale Gerechtigkeit“ einen begrifflichen Unsinn, vergleichbar dem Wort „ein gefühlvoller Stein“. Im Klartext: Honoriert der Markt z.B. Kinderarbeit mit hohen Gewinnen, so muß sie selbstverständlich erlaubt sein. Wenn sie irgendwelchen bleibenden Schaden anrichtet, so wird der Markt selber das irgendwann schon wieder korrigieren. So wie im 19. Jahrhundert, als die preußische Armee ein Verbot der Kinderarbeit in Bergwerken forderte und auch durchsetzte, nicht aus Menschenliebe, sondern weil die meisten Rekruten aus dem Ruhrgebiet als 18-jährige bereits wehruntauglich waren. </w:t>
      </w:r>
    </w:p>
    <w:p>
      <w:pPr>
        <w:pStyle w:val="Normal"/>
        <w:spacing w:lineRule="auto" w:line="360"/>
        <w:rPr>
          <w:i/>
          <w:i/>
        </w:rPr>
      </w:pPr>
      <w:r>
        <w:rPr/>
        <w:t xml:space="preserve">So lauteten die Glaubenssätze des Neo- oder besser Ultraliberalismus, und es waren Glaubenssätze, auch wenn sie im Gewand der Wissenschaft daherkamen. Nur ganz wenige Wirtschaftswissenschaftler wie der Schweizer Peter Ulrich wiesen darauf hin, was an unhinterfragten Vorentscheidungen in dieser Wirtschaftswissenschaft steckte: </w:t>
      </w:r>
    </w:p>
    <w:p>
      <w:pPr>
        <w:pStyle w:val="Normal"/>
        <w:spacing w:lineRule="auto" w:line="360"/>
        <w:rPr>
          <w:b/>
          <w:b/>
        </w:rPr>
      </w:pPr>
      <w:r>
        <w:rPr>
          <w:b/>
        </w:rPr>
        <w:t>Folie 9</w:t>
      </w:r>
    </w:p>
    <w:p>
      <w:pPr>
        <w:pStyle w:val="Normal"/>
        <w:spacing w:lineRule="auto" w:line="360"/>
        <w:rPr/>
      </w:pPr>
      <w:r>
        <w:rPr/>
        <w:t>Dass der Mensch ein „homo oeconomicus“ sei, der alles, auch sein privates Verhalten, nach dem Gesichtspunkt des größtmöglichen Nutzens entscheidet.</w:t>
      </w:r>
    </w:p>
    <w:p>
      <w:pPr>
        <w:pStyle w:val="Normal"/>
        <w:spacing w:lineRule="auto" w:line="360"/>
        <w:rPr/>
      </w:pPr>
      <w:r>
        <w:rPr/>
        <w:t>Dass alle Menschen Kostenfaktoren sind, die im Interesse einer optimalen Kapitalverwertung so viel wie möglich nützen und so wenig wie möglich kosten dürfen.</w:t>
      </w:r>
    </w:p>
    <w:p>
      <w:pPr>
        <w:pStyle w:val="Normal"/>
        <w:spacing w:lineRule="auto" w:line="360"/>
        <w:rPr/>
      </w:pPr>
      <w:r>
        <w:rPr/>
        <w:t>Dass die Gier des Menschen unendlich und deshalb alle Güter knapp sind und dass sie deswegen nur über die Konkurrenz aller gegen alle am Markt gerecht verteilt werden können.</w:t>
      </w:r>
    </w:p>
    <w:p>
      <w:pPr>
        <w:pStyle w:val="Normal"/>
        <w:spacing w:lineRule="auto" w:line="360"/>
        <w:rPr/>
      </w:pPr>
      <w:r>
        <w:rPr/>
        <w:t>Dass es eine unsichtbare Hand des Marktes gibt, die aus dem hässlichen Egoismus der Einzelnen auf wunderbare Weise etwas Schönes für alle macht.</w:t>
        <w:br/>
        <w:t>Dass Wirtschaft ebenso wie Zins und Zinseszins ins Unermessliche wachsen könnte, ohne ihre Umwelt zu zerstören.</w:t>
      </w:r>
    </w:p>
    <w:p>
      <w:pPr>
        <w:pStyle w:val="Normal"/>
        <w:spacing w:lineRule="auto" w:line="360"/>
        <w:rPr/>
      </w:pPr>
      <w:r>
        <w:rPr/>
        <w:t xml:space="preserve">Spätestens, wenn es um diese unhinterfragten Voraussetzungen geht, sind wir als Christinnen und Christen gefragt, ob diese Voraussetzungen mit den Grundlagen unseres Glaubens eigentlich vereinbar sind oder nicht. </w:t>
      </w:r>
    </w:p>
    <w:p>
      <w:pPr>
        <w:pStyle w:val="Normal"/>
        <w:spacing w:lineRule="auto" w:line="360"/>
        <w:rPr/>
      </w:pPr>
      <w:r>
        <w:rPr/>
        <w:t xml:space="preserve">Ich meine, die Zeit ist reif, den Dogmen der herrschenden Ökonomie – die mein katholischer Kollege Friedhelm Hengsbach unverhohlen die „neoliberale Glaubenskongregation“ nennt, deutlich zu widersprechen. </w:t>
      </w:r>
    </w:p>
    <w:p>
      <w:pPr>
        <w:pStyle w:val="Normal"/>
        <w:spacing w:lineRule="auto" w:line="360"/>
        <w:rPr/>
      </w:pPr>
      <w:r>
        <w:rPr>
          <w:b/>
        </w:rPr>
        <w:t>FOLIE 9 a</w:t>
      </w:r>
      <w:r>
        <w:rPr/>
        <w:t xml:space="preserve"> </w:t>
      </w:r>
    </w:p>
    <w:p>
      <w:pPr>
        <w:pStyle w:val="Normal"/>
        <w:spacing w:lineRule="auto" w:line="360"/>
        <w:rPr/>
      </w:pPr>
      <w:r>
        <w:rPr/>
        <w:t>Der Mensch ist kein „homo oeconomicus“, sondern Mann, Frau und Kind, verbunden mit anderen Menschen in Liebe und Verantwortung. Wenn unsere Mütter kalkuliert hätten, ob sich ihre Zuwendung zu einem Kind rentiert, gäbe es uns alle nicht.</w:t>
      </w:r>
    </w:p>
    <w:p>
      <w:pPr>
        <w:pStyle w:val="Normal"/>
        <w:spacing w:lineRule="auto" w:line="360"/>
        <w:rPr/>
      </w:pPr>
      <w:r>
        <w:rPr/>
        <w:t>Menschen haben keinen Preis, sie haben eine unbezahlbare Würde. Das sagt nicht nur die Bibel, sondern auch unser Grundgesetz. Es reicht also nicht aus, Menschen über ihre Kosten zu definieren, und Kostengründe können es nie rechtfertigen, Menschen unglücklich zu machen oder gar sterben zu lassen.</w:t>
      </w:r>
    </w:p>
    <w:p>
      <w:pPr>
        <w:pStyle w:val="Normal"/>
        <w:spacing w:lineRule="auto" w:line="360"/>
        <w:rPr/>
      </w:pPr>
      <w:r>
        <w:rPr/>
        <w:t>Das, was ein Mensch an Dingen braucht, ist durchaus nicht unendlich. Es gibt einen Punkt, an dem Mehr nicht mehr Besser ist. Und es gibt einen Punkt, an dem der eine nur in Frieden und Wohlstand leben kann, wenn es die anderen auch können. Teilen ist Leben, nicht Kampf aller gegen alle.</w:t>
      </w:r>
    </w:p>
    <w:p>
      <w:pPr>
        <w:pStyle w:val="Normal"/>
        <w:spacing w:lineRule="auto" w:line="360"/>
        <w:rPr/>
      </w:pPr>
      <w:r>
        <w:rPr/>
        <w:t>Gott ist auch nicht die unsichtbare Hand, die unseren Egoismus ausbügelt. Er will Menschen sehen, die als Christinnen und Christen Verantwortung für ihre Nächsten und für das Leben als Ganzes übernehmen.</w:t>
      </w:r>
    </w:p>
    <w:p>
      <w:pPr>
        <w:pStyle w:val="Normal"/>
        <w:spacing w:lineRule="auto" w:line="360"/>
        <w:rPr/>
      </w:pPr>
      <w:r>
        <w:rPr/>
        <w:t>Und natürlich können weder die Türme zu Babel noch die Wirtschaftszahlen in den Himmel wachsen, weil wir auf einer begrenzten Erde leben und Teil einer Lebenswelt sind, in der die Dinge im Gleichgewicht sein müssen.</w:t>
      </w:r>
    </w:p>
    <w:p>
      <w:pPr>
        <w:pStyle w:val="Normal"/>
        <w:spacing w:lineRule="auto" w:line="360"/>
        <w:rPr/>
      </w:pPr>
      <w:r>
        <w:rPr/>
        <w:t>Ich bedaure es sehr, dass gerade in den deutschen Kirchen und ihrer Theologie diese grundsätzliche Auseinandersetzung mit der herrschenden Ökonomie und ihren Auswirkungen bisher kaum geführt worden ist. Wir hätten dann vielleicht nicht warten müssen, bis der Irrglaube des Ökonomismus an seinen eigenen Folgen zusammenbricht. Wir hätten mehr zu einer öffentlichen Meinung beitragen können, die dagegen steuert, und wir hätten damit denen, die diesen Zusammenbruch nun bei Opel, bei Schäffler und wer weiß wo noch bezahlen müssen, einiges erspart.</w:t>
      </w:r>
    </w:p>
    <w:p>
      <w:pPr>
        <w:pStyle w:val="Normal"/>
        <w:spacing w:lineRule="auto" w:line="360"/>
        <w:rPr/>
      </w:pPr>
      <w:r>
        <w:rPr/>
        <w:t xml:space="preserve">Das ist nicht geschehen. Aber spätestens jetzt, wo selbst die Financial Times Deutschland und die Wirtschaftswoche öffentlich darüber nachdenken, ob das System des Kapitalismus am Ende ist und was eigentlich danach kommen soll, müssen wir mit der Auseinandersetzung anfangen. </w:t>
      </w:r>
    </w:p>
    <w:p>
      <w:pPr>
        <w:pStyle w:val="Normal"/>
        <w:spacing w:lineRule="auto" w:line="360"/>
        <w:rPr/>
      </w:pPr>
      <w:r>
        <w:rPr/>
        <w:t>Die Menschen dürfen von uns als Christen und Kirchen mehr erwarten als dass wir in Neujahrspredigten die Gier Einzelner moralisch verurteilen oder wie die Unternehmerdenkschrift der EKD das Ideal des ehrbaren Kaufmanns aus der Mottenkiste holen.</w:t>
      </w:r>
    </w:p>
    <w:p>
      <w:pPr>
        <w:pStyle w:val="Normal"/>
        <w:spacing w:lineRule="auto" w:line="360"/>
        <w:rPr/>
      </w:pPr>
      <w:r>
        <w:rPr/>
        <w:t>Was heißt  christliche Verantwortung in der Wirtschaft heute ?</w:t>
      </w:r>
    </w:p>
    <w:p>
      <w:pPr>
        <w:pStyle w:val="Normal"/>
        <w:spacing w:lineRule="auto" w:line="360"/>
        <w:rPr/>
      </w:pPr>
      <w:r>
        <w:rPr/>
        <w:t>Ich beobachte im Bereich der EKD vor allem zwei Möglichkeiten:</w:t>
      </w:r>
    </w:p>
    <w:p>
      <w:pPr>
        <w:pStyle w:val="Normal"/>
        <w:spacing w:lineRule="auto" w:line="360"/>
        <w:rPr>
          <w:b/>
          <w:b/>
        </w:rPr>
      </w:pPr>
      <w:r>
        <w:rPr>
          <w:b/>
        </w:rPr>
        <w:t>FOLIE 10</w:t>
      </w:r>
    </w:p>
    <w:p>
      <w:pPr>
        <w:pStyle w:val="Normal"/>
        <w:spacing w:lineRule="auto" w:line="360"/>
        <w:rPr/>
      </w:pPr>
      <w:r>
        <w:rPr/>
        <w:t xml:space="preserve">Die eine, vor allem in so genannten evangelikalen Kreisen anzutreffen, akzeptiert die ultraliberale Grundannahme, Wirtschaft habe ihre eigenen Gesetze und die seien als solche erst einmal grundsätzlich ethikfrei. In einer Zwei-Reiche-Lehre, die Luther meiner Meinung nach falsch versteht, meint man, Aufgabe der Kirche sei es ausschließlich, das geistliche, innere Leben zu fördern. Verantwortung jedes einzelnen Christen sei es dann,  im privaten Handeln Notleidenden zu Hilfe zu kommen und zu diesem Zweck vom in der Wirtschaft Verdienten etwas abzugeben. Armut ist normal, und gleichzeitiger Reichtum ist kein Problem, sondern Erfolg am Markt und ein Segen. Verantwortung heißt, in den kleinen Spielräumen, die die Marktgesetze dem einzelnen wirtschaftlich Handelnden lassen, soziale und ethische Verantwortung zu üben und damit und mit dem eigenen Erfolg auch für den Glauben zu werben. </w:t>
      </w:r>
    </w:p>
    <w:p>
      <w:pPr>
        <w:pStyle w:val="Normal"/>
        <w:spacing w:lineRule="auto" w:line="360"/>
        <w:rPr/>
      </w:pPr>
      <w:r>
        <w:rPr/>
        <w:t>Das System als Ganzes wird dabei in keiner Weise in Frage gestellt. Christliche Verantwortung kann eben nur innerhalb des Rahmens stattfinden, der sich am Markt rechnet. Und, wie der kürzlich wieder stattgefundene „Kongress christlicher Führungskräfte“ alle zwei Jahre betont, auch Moral rechnet sich. „Mit Werten in Führung gehen“ heißt sein Motto.</w:t>
      </w:r>
    </w:p>
    <w:p>
      <w:pPr>
        <w:pStyle w:val="Normal"/>
        <w:spacing w:lineRule="auto" w:line="360"/>
        <w:rPr/>
      </w:pPr>
      <w:r>
        <w:rPr/>
        <w:t>Allerdings ist dieser Denkrichtung eine ihrer Vorzeigegestalten auf tragische Weise abhanden gekommen: Der schwäbische Unternehmer Adolf Merkle hat sich nach fehlgeschlagenen Aktienspekulationen, den Verlust seines Firnenimperiums vor Augen, vor einen Regionalzug geworfen.</w:t>
      </w:r>
    </w:p>
    <w:p>
      <w:pPr>
        <w:pStyle w:val="Normal"/>
        <w:spacing w:lineRule="auto" w:line="360"/>
        <w:rPr/>
      </w:pPr>
      <w:r>
        <w:rPr/>
        <w:t xml:space="preserve">Die zweite Richtung, die den Hauptstrom in der Evangelischen Kirche in Deutschland darstellt, geht davon aus, dass wirtschaftliche Entwicklungen wie die Globalisierung nicht von vornherein gut oder schlecht seien. Sie beschreiben den Zustand der Weltwirtschaft und den Begriff der Globalisierung als ambivalent – es gäbe Licht und Schatten, positive und Fehlentwicklungen. Es käme darauf an, so die EKD auf ihrer Synode 2001, „globale Wirtschaft verantwortlich (zu) gestalten“. Dabei habe die Kirche vor allem die Rolle des Moderators, der die wirtschaftlichen Akteure an einem Tisch bringt, und des Mahners, der soziale und ökologische Verantwortlichkeit und Nachhaltigkeit anmahnt. Unternehmen sollten nicht als Gegner gesehen, sondern als Verbündete gewonnen werden, weil sie ja letztlich auch auf eine zukunftsfähige Gesellschaft angewiesen seien. </w:t>
      </w:r>
    </w:p>
    <w:p>
      <w:pPr>
        <w:pStyle w:val="Normal"/>
        <w:spacing w:lineRule="auto" w:line="360"/>
        <w:rPr/>
      </w:pPr>
      <w:r>
        <w:rPr/>
        <w:t xml:space="preserve">Diese Denkrichtung kommt zum Beispiel in der letzten Herbst, mitten in den Anfängen der Finanzkrise, erschienen Denkschrift „Unternehmerisches handeln in evangelischer Perspektive“ zum Ausdruck. Im Zentrum dieser Denkschrift, die im Übrigen an vielen Stellen Gutes und Richtiges sagt, steht die Überzeugung, dass unsere Gesellschaft auf unternehmerisch tätige Menschen angewiesen ist, die als evangelische Christen Verantwortung übernehmen. Wenn sie das im Rahmen einer sozialen Marktwirtschaft – die wir nach Überzeugung der Denkschrift immer noch haben – tun, wird es langfristig auch wirtschaftlich erfolgreich sein. </w:t>
      </w:r>
    </w:p>
    <w:p>
      <w:pPr>
        <w:pStyle w:val="Normal"/>
        <w:spacing w:lineRule="auto" w:line="360"/>
        <w:rPr/>
      </w:pPr>
      <w:r>
        <w:rPr/>
        <w:t>Leitbild ist der „ehrbare Kaufmann“, der verantwortungsvoll für sein Unternehmen, seine Mitarbeiter und die Wohlfahrt aller sorgt und keine krummen Geschäfte macht.</w:t>
      </w:r>
    </w:p>
    <w:p>
      <w:pPr>
        <w:pStyle w:val="Normal"/>
        <w:spacing w:lineRule="auto" w:line="360"/>
        <w:rPr/>
      </w:pPr>
      <w:r>
        <w:rPr/>
        <w:t>Auch hier wieder: der Einzelne ist gefragt, das System, in dem er oder sie handeln muss, bleibt außen vor. Selbstverständlich gibt es gerade im Handwerk und Mittelstand noch viele solche ehrlichen, verantwortungsvollen und persönlich maßvollen Unternehmerpersönlichkeiten, vor denen ich eine hohe Achtung habe. Aber das, was wir derzeit erleben, konnte von diesen Personen offensichtlich nicht aufgehalten, ja vielleicht nicht einmal erkannt werden. Deshalb hat die Unternehmerdenkschrift der EKD sofort nach ihrem Erscheinen deutliche Kritik ausgelöst.</w:t>
      </w:r>
    </w:p>
    <w:p>
      <w:pPr>
        <w:pStyle w:val="Normal"/>
        <w:spacing w:lineRule="auto" w:line="360"/>
        <w:rPr/>
      </w:pPr>
      <w:r>
        <w:rPr/>
        <w:t xml:space="preserve">Denn – was die Denkschrift konsequent ausblendet - ganz anders klingt es seit Jahren in den großen Weltkirchenbünden. Sie sehen aus Sicht der ärmeren Zweidrittelmehrheit der Menschheit die Situation der Welt sehr viel kritischer als bei uns üblich. Sie setzen sich im Unterschied zur deutschen Theologie auch theologisch mit den Grundannahmen der ultraliberalen Wirtschaftsauffassung auseinander, nach denen Geld und Markt keine Mittel, sondern das Maß aller Dinge sind. Sie erkennen darin einen fundamentalen Widerspruch zur biblischen Wirtschaftsauffassung, die das Leben über die Wirtschaft stellt und die Armen zum Maßstab für die Gerechtigkeit einer Gesellschaftsordnung macht. Sie erkennen aber im Ultraliberalismus auch eine konkurrierende Religion: wenn Markt und Wettbewerb das Maß aller Dinge sind, so der Lutherische Weltbund im Sommer 2003 in Winnipeg, handelt es sich um Götzendienst. </w:t>
      </w:r>
    </w:p>
    <w:p>
      <w:pPr>
        <w:pStyle w:val="Normal"/>
        <w:spacing w:lineRule="auto" w:line="360"/>
        <w:rPr>
          <w:b/>
          <w:b/>
        </w:rPr>
      </w:pPr>
      <w:r>
        <w:rPr>
          <w:b/>
        </w:rPr>
        <w:t>FOLIE 12</w:t>
      </w:r>
    </w:p>
    <w:p>
      <w:pPr>
        <w:pStyle w:val="Normal"/>
        <w:spacing w:lineRule="auto" w:line="360"/>
        <w:rPr>
          <w:rFonts w:ascii="Arial Narrow" w:hAnsi="Arial Narrow" w:cs="Arial Narrow"/>
          <w:i/>
          <w:i/>
          <w:color w:val="000000"/>
          <w:sz w:val="22"/>
        </w:rPr>
      </w:pPr>
      <w:r>
        <w:rPr>
          <w:rFonts w:cs="Arial Narrow" w:ascii="Arial Narrow" w:hAnsi="Arial Narrow"/>
          <w:i/>
          <w:color w:val="000000"/>
          <w:sz w:val="22"/>
        </w:rPr>
        <w:t>(59) Als lutherische Gemeinschaft müssen wir der falschen Ideologie der neoliberalen wirtschaftlichen Globalisierung  so begegnen, dass wir dieser Realität und ihren Auswirkungen entgegentreten, sie umwandeln und verändern. Diese falsche Ideologie gründet auf der Annahme, dass der auf Privateigentum, ungezügeltem Wettbewerb und dem Vorrang geschäftlicher Vereinbarungen aufgebaute Markt das absolute Gesetz ist, das das menschliche Leben, die Gesellschaft und die Umwelt beherrscht. Hier handelt es sich um Götzendienst.</w:t>
      </w:r>
    </w:p>
    <w:p>
      <w:pPr>
        <w:pStyle w:val="Normal"/>
        <w:spacing w:lineRule="auto" w:line="360"/>
        <w:rPr/>
      </w:pPr>
      <w:r>
        <w:rPr/>
        <w:t xml:space="preserve">Und der Reformierte Weltbund stellt 2004 angesichts der wirtschaftlichen Ungerechtigkeiten in der Welt eindeutig die Bekenntnisfrage. Er formuliert bewusst in Anlehnung an das Barmer Bekenntnis von 1934 ein deutliches „Nein“ zur herrschenden Weltwirtschaftsordnung, zur Kultur des ungebändigten Konsums, zur konkurrierenden Gewinnsucht und zu einer Theologie, die Gott auf die Seite der Reichen stellt. </w:t>
      </w:r>
    </w:p>
    <w:p>
      <w:pPr>
        <w:pStyle w:val="Normal"/>
        <w:spacing w:lineRule="auto" w:line="360"/>
        <w:rPr/>
      </w:pPr>
      <w:r>
        <w:rPr>
          <w:b/>
        </w:rPr>
        <w:t>Folie 13</w:t>
      </w:r>
      <w:r>
        <w:rPr/>
        <w:br/>
        <w:t>Ähnlich formuliert das AGAPE-Dokument der Vollversammlung des Ökumenischen Rates der Kirchen in Porto Alegre 2006.</w:t>
      </w:r>
    </w:p>
    <w:p>
      <w:pPr>
        <w:pStyle w:val="Normal"/>
        <w:spacing w:lineRule="auto" w:line="360"/>
        <w:rPr/>
      </w:pPr>
      <w:r>
        <w:rPr/>
        <w:t>Natürlich hat man diesen Äußerungen von westlicher Seite her vorgeworfen, sie seien realitätsfremd und versäumten es, zu sagen, was man als Christ denn konkret anders machen sollte.</w:t>
      </w:r>
    </w:p>
    <w:p>
      <w:pPr>
        <w:pStyle w:val="Normal"/>
        <w:spacing w:lineRule="auto" w:line="360"/>
        <w:rPr/>
      </w:pPr>
      <w:r>
        <w:rPr/>
        <w:t xml:space="preserve">Das war schon damals zu pauschal: es wurden durchaus Handlungsschritte und Bündnispartner genannt, allerdings eher Basisbewegungen und Solidaritätsgruppen, während die EKD mehr den Blick auf Institutionen und ihre Führungskräfte hat. </w:t>
      </w:r>
    </w:p>
    <w:p>
      <w:pPr>
        <w:pStyle w:val="Normal"/>
        <w:spacing w:lineRule="auto" w:line="360"/>
        <w:rPr/>
      </w:pPr>
      <w:r>
        <w:rPr/>
        <w:t xml:space="preserve">Sie haben sicher im Laufe meiner Darstellung dieser drei Alternativen die entdeckt, der Sie zuneigen, und vielleicht haben sie aus meiner Darstellung auch schon ablesen können, wo mein Herz schlägt. </w:t>
      </w:r>
    </w:p>
    <w:p>
      <w:pPr>
        <w:pStyle w:val="Normal"/>
        <w:spacing w:lineRule="auto" w:line="360"/>
        <w:rPr/>
      </w:pPr>
      <w:r>
        <w:rPr/>
        <w:t>Ich möchte aber an den Schluss meiner Ausführungen aber noch ein paar Thesen stellen, die sich eher auf der Mitte zwischen theologischer und politischer Argumentation bewegen und so vielleicht ein Diskussionsanstoß für Ihre Gespräche in den Gruppen sein können. Ich referiere Ihnen dazu ein Stück aus dem Schlusskapitel meines demnächst erscheinenden Buches „Gastrecht für alle – für eine Wirtschaft, die diesen Namen verdient“</w:t>
      </w:r>
    </w:p>
    <w:p>
      <w:pPr>
        <w:pStyle w:val="Normal"/>
        <w:spacing w:lineRule="auto" w:line="360"/>
        <w:rPr/>
      </w:pPr>
      <w:r>
        <w:rPr/>
      </w:r>
    </w:p>
    <w:p>
      <w:pPr>
        <w:pStyle w:val="Normal"/>
        <w:spacing w:lineRule="auto" w:line="360"/>
        <w:rPr>
          <w:b/>
          <w:b/>
        </w:rPr>
      </w:pPr>
      <w:r>
        <w:rPr>
          <w:b/>
        </w:rPr>
        <w:t>Was Wirtschaft lebensdienlicher machen kann</w:t>
      </w:r>
    </w:p>
    <w:p>
      <w:pPr>
        <w:pStyle w:val="Normal"/>
        <w:spacing w:lineRule="auto" w:line="360"/>
        <w:rPr>
          <w:b/>
          <w:b/>
        </w:rPr>
      </w:pPr>
      <w:r>
        <w:rPr>
          <w:b/>
        </w:rPr>
      </w:r>
    </w:p>
    <w:p>
      <w:pPr>
        <w:pStyle w:val="Normal"/>
        <w:spacing w:lineRule="auto" w:line="360"/>
        <w:rPr/>
      </w:pPr>
      <w:r>
        <w:rPr/>
        <w:t>Wirtschaft, ein Ort zum Leben, nicht eine Maschine zur Geldvermehrung. Wirtschaft für eine wirtliche Welt, die Bestand hat – das kommt nicht von selbst. Es sind Veränderungen nötig, vermutlich sogar radikale Veränderungen.</w:t>
      </w:r>
    </w:p>
    <w:p>
      <w:pPr>
        <w:pStyle w:val="Normal"/>
        <w:spacing w:lineRule="auto" w:line="360"/>
        <w:rPr/>
      </w:pPr>
      <w:r>
        <w:rPr/>
        <w:t xml:space="preserve">Manche Autoren  wie der amerikanische Sozialwissenschaftler Immanuel Wallerstein sprechen heute von einem epochalen Umbau, der der Entstehungszeit der heutigen Geldwirtschaft im 16. Jahrhundert vergleichbar sei, und von einem kommenden nachkapitalistischen Zeitalter. Das könnte auf eine völlig neue politische Weltordnung hinauslaufen, in der das heutige Geld- und Zinssystem ebenso untergeht wie die heutige Art des Umgangs mit Energie. </w:t>
      </w:r>
    </w:p>
    <w:p>
      <w:pPr>
        <w:pStyle w:val="Normal"/>
        <w:spacing w:lineRule="auto" w:line="360"/>
        <w:rPr/>
      </w:pPr>
      <w:r>
        <w:rPr/>
        <w:t xml:space="preserve">Andere wie etwa Elmar Altvater sprechen bescheidener von einem </w:t>
      </w:r>
      <w:r>
        <w:rPr>
          <w:i/>
        </w:rPr>
        <w:t>„Ende des Kapitalismus, wie wir ihn kennen“</w:t>
      </w:r>
      <w:r>
        <w:rPr/>
        <w:t xml:space="preserve">  und fordern Schritte zu einer neuen, mit Natur und Menschen solidarischen Wirtschaftsweise. Für eine Wirtschaft, die diesen Namen wieder verdient, sind aber Richtungen erkennbar. Acht davon will ich skizzieren.</w:t>
      </w:r>
    </w:p>
    <w:p>
      <w:pPr>
        <w:pStyle w:val="Normal"/>
        <w:spacing w:lineRule="auto" w:line="360"/>
        <w:rPr>
          <w:b/>
          <w:b/>
        </w:rPr>
      </w:pPr>
      <w:r>
        <w:rPr>
          <w:b/>
        </w:rPr>
        <w:t>FOLIE 14</w:t>
      </w:r>
    </w:p>
    <w:p>
      <w:pPr>
        <w:pStyle w:val="Normal"/>
        <w:spacing w:lineRule="auto" w:line="360"/>
        <w:rPr/>
      </w:pPr>
      <w:r>
        <w:rPr>
          <w:b/>
        </w:rPr>
        <w:t>Wirtschaft wieder ans Leben binden</w:t>
      </w:r>
      <w:r>
        <w:rPr>
          <w:rFonts w:cs="RotisSemiSerif" w:ascii="RotisSemiSerif" w:hAnsi="RotisSemiSerif"/>
        </w:rPr>
        <w:br/>
      </w:r>
      <w:r>
        <w:rPr/>
        <w:t xml:space="preserve">Wenn es stimmt, dass Wirtschaft in erster Linie ein Ort zum Leben sein soll, dann muss sie auch schwerpunktmäßig an den Lebensbedürfnissen von Menschen ansetzen. Der Finanzkapitalismus der letzten Jahrzehnte hatte sich davon so weit entfernt, dass zuletzt nur noch etwa 3% der täglich an den Börsen gehandelten Summen etwas mit realen Waren und Dienstleistungen zu tun hatten. Es ist Zeit, die Finanzmärkte so umzubauen, dass rein spekulative und auf Kredit finanzierte Geschäfte uninteressant werden. Instrumente dafür werden seit langem diskutiert, wie z.B. eine Börsenumsatzsteuer, höhere Eigenkapitalanforderungen oder eine Begrenzung von kurzfristigen Bonuszahlungen. </w:t>
      </w:r>
      <w:r>
        <w:rPr>
          <w:rFonts w:cs="RotisSemiSerif" w:ascii="RotisSemiSerif" w:hAnsi="RotisSemiSerif"/>
        </w:rPr>
        <w:br/>
      </w:r>
      <w:r>
        <w:rPr/>
        <w:t>Bestimmte Arten der Finanzwirtschaft müssen schlicht aus den Börsen verbannt werden. Wenn Kasinos geschlossen werden, gerät niemand in Gefahr, denn dort wird nichts produziert, was andere zum Leben brauchen.</w:t>
      </w:r>
      <w:r>
        <w:rPr>
          <w:rFonts w:cs="RotisSemiSerif" w:ascii="RotisSemiSerif" w:hAnsi="RotisSemiSerif"/>
        </w:rPr>
        <w:br/>
      </w:r>
      <w:r>
        <w:rPr/>
        <w:t>Im Gegenteil: für das Gleichgewicht der Welt gäbe es eine Gefahr weniger, wenn Spekulationen mit Nahrungsmitteln, Derivate und Leerverkäufe von Dingen, die man gar nicht besitzt, schlicht verboten würden.</w:t>
      </w:r>
    </w:p>
    <w:p>
      <w:pPr>
        <w:pStyle w:val="Normal"/>
        <w:spacing w:lineRule="auto" w:line="360"/>
        <w:rPr/>
      </w:pPr>
      <w:r>
        <w:rPr/>
      </w:r>
    </w:p>
    <w:p>
      <w:pPr>
        <w:pStyle w:val="Normal"/>
        <w:spacing w:lineRule="auto" w:line="360"/>
        <w:rPr/>
      </w:pPr>
      <w:r>
        <w:rPr>
          <w:b/>
        </w:rPr>
        <w:t>Endlich die ganze Wirtschaft sehen</w:t>
      </w:r>
      <w:r>
        <w:rPr>
          <w:rFonts w:cs="RotisSemiSerif" w:ascii="RotisSemiSerif" w:hAnsi="RotisSemiSerif"/>
          <w:b/>
        </w:rPr>
        <w:br/>
      </w:r>
      <w:r>
        <w:rPr/>
        <w:t>Weil Geldwirtschaft nur der kleinere Teil der Wirtschaft ist,  müssen die viel größeren Wirtschaftsbereiche des Bürgerengagements, der sozialen Zuwendung und der Natur endlich in den Blick der Wirtschaftspolitik rücken. Öko- und Sozialbilanzen sind der erste Schritt dazu. Auf ihn müssen weitere folgen: eine Anerkennung ehrenamtlicher Tätigkeiten bei der sozialen Sicherheit, eine auch finanzielle Aufwertung der Pflege- und Erziehungsberufe, eine Verpflichtung von Unternehmen zu familienfreundlichen Arbeitsbedingungen, ein Markt für die begrenzten Emissionsmöglichkeiten. Das  sind nur einige Beispiele dafür, wie die Blickverengung auf Geldökonomie überwunden werden könnte. Mehr finden sich im Buch „Zukunftsfähiges Deutschland“ herausgegeben von Brot für die Welt und Bund Naturschutz.</w:t>
      </w:r>
    </w:p>
    <w:p>
      <w:pPr>
        <w:pStyle w:val="Normal"/>
        <w:spacing w:lineRule="auto" w:line="360"/>
        <w:rPr>
          <w:b/>
          <w:b/>
        </w:rPr>
      </w:pPr>
      <w:r>
        <w:rPr>
          <w:b/>
        </w:rPr>
      </w:r>
    </w:p>
    <w:p>
      <w:pPr>
        <w:pStyle w:val="Normal"/>
        <w:spacing w:lineRule="auto" w:line="360"/>
        <w:rPr>
          <w:b/>
          <w:b/>
        </w:rPr>
      </w:pPr>
      <w:r>
        <w:rPr>
          <w:b/>
        </w:rPr>
        <w:t>Geldökonomie nur noch da, wo sie hingehört</w:t>
      </w:r>
    </w:p>
    <w:p>
      <w:pPr>
        <w:pStyle w:val="Normal"/>
        <w:spacing w:lineRule="auto" w:line="360"/>
        <w:rPr/>
      </w:pPr>
      <w:r>
        <w:rPr/>
        <w:t>Wenn die Lebenswelt der Menschen ihre eigenen Gesetze hat und die anders sind als die der Geldökonomie, ist es Zeit, im sozialen und kulturellen Bereich mit Privatisierung, Deregulierung und Marktorientierung aufzuhören. Eine solide finanzierte öffentliche Daseinsvorsorge, ein öffentlich gefördertes Netzwerk für bürgerschaftliches Engagement und Selbsthilfe, Schutz für Bio- und Soziotope sind keine Wirtschaftshindernisse, sondern Grundlage jeden vernünftigen Wirtschaftens.</w:t>
      </w:r>
    </w:p>
    <w:p>
      <w:pPr>
        <w:pStyle w:val="Normal"/>
        <w:spacing w:lineRule="auto" w:line="360"/>
        <w:rPr/>
      </w:pPr>
      <w:r>
        <w:rPr/>
        <w:t>Auch menschliche Arbeit muss dem Diktat der Geldvermehrung ein Stück entzogen werden: wo sie sich nicht „rechnet“, muss öffentlich geförderte sinnvolle Tätigkeit einspringen. Und wo sie nicht menschengerecht organisiert ist, müssen Regeln „guter Arbeit“ und Mindestlöhne greifen. Arbeit ist wie die arbeitenden Menschen viel mehr als ein Kostenfaktor und muss endlich auch so behandelt werden.</w:t>
      </w:r>
    </w:p>
    <w:p>
      <w:pPr>
        <w:pStyle w:val="Normal"/>
        <w:spacing w:lineRule="auto" w:line="360"/>
        <w:rPr/>
      </w:pPr>
      <w:r>
        <w:rPr/>
      </w:r>
    </w:p>
    <w:p>
      <w:pPr>
        <w:pStyle w:val="Normal"/>
        <w:spacing w:lineRule="auto" w:line="360"/>
        <w:rPr>
          <w:b/>
          <w:b/>
        </w:rPr>
      </w:pPr>
      <w:r>
        <w:rPr>
          <w:b/>
        </w:rPr>
        <w:t>Soziale Marktwirtschaft, aber das Original</w:t>
      </w:r>
    </w:p>
    <w:p>
      <w:pPr>
        <w:pStyle w:val="Normal"/>
        <w:spacing w:lineRule="auto" w:line="360"/>
        <w:rPr/>
      </w:pPr>
      <w:r>
        <w:rPr/>
        <w:t>Wenn der Markt, wie gezeigt, manches regeln und fördern kann, allein gelassen aber sich selbst zerstört, müssen ihm Grenzen gesetzt werden. Marktmacht muss begrenzt werden durch Mitbestimmung und Kartellrecht. Marktversagen muss korrigiert werden durch Sozialpolitik und Umweltpolitik. Die ursprüngliche Aufgabe des Marktes, alle mit den Gütern und Dienstleistungen zu versorgen, muss gewährleistet werden durch umfassende Beteiligungspolitik, zu der auch Mindestlöhne und Mindeststandards für gute Arbeit gehören. Das ist nicht neu: Die „Soziale Marktwirtschaft“, wie sie nach der Katastrophe der Naziherrschaft gemeinsam von Christen, Sozialisten und Liberalen entwickelt wurde, hatte diese Einsicht schon einmal formuliert und in politisches Handeln übersetzt. Sie hat sich nur gegen die globale Machtwirtschaft nicht durchsetzen können und blieb auf einen zu kleinen Teil der Welt beschränkt. Das ändert nichts daran, dass eine weltweite sozial-ökologische Marktwirtschaft ein verheißungsvolles Modell bleibt, auch dann, wenn sie in ihrem Herkunftsland inzwischen zur sozial abgefederten freien Marktwirtschaft verkommen ist.</w:t>
      </w:r>
    </w:p>
    <w:p>
      <w:pPr>
        <w:pStyle w:val="Normal"/>
        <w:spacing w:lineRule="auto" w:line="360"/>
        <w:rPr/>
      </w:pPr>
      <w:r>
        <w:rPr/>
      </w:r>
    </w:p>
    <w:p>
      <w:pPr>
        <w:pStyle w:val="Normal"/>
        <w:spacing w:lineRule="auto" w:line="360"/>
        <w:rPr/>
      </w:pPr>
      <w:r>
        <w:rPr>
          <w:b/>
        </w:rPr>
        <w:t>Wider die neoliberale Glaubenskongregation</w:t>
      </w:r>
      <w:r>
        <w:rPr>
          <w:rFonts w:cs="RotisSemiSerif" w:ascii="RotisSemiSerif" w:hAnsi="RotisSemiSerif"/>
          <w:b/>
        </w:rPr>
        <w:br/>
      </w:r>
      <w:r>
        <w:rPr/>
        <w:t>Der katholische Sozialethiker und Volkswirt Friedhelm Hengsbach hat, wie erwähnt, die herrschende ökonomische Lehrmeinung so genannt. Er meint damit, dass sich in den letzten Jahrzehnten fast ausschließlich Wirtschaftswissenschaftler der auf  Geldvermehrung und Angebotsorientierung setzenden Richtung in Ausbildung, Forschung und Beratung etabliert haben. Sie sitzen auch heute noch in allen Unternehmensvorständen und Sachverständigenräten. Es wird höchste Zeit, auch andere Stimmen zu hören und die vorhandenen Seilschaften und Machtkartelle aufzubrechen. Es wird auch höchste Zeit, die nicht bewiesenen Dogmen der so genannten freien Marktwirtschaft als solche zu entlarven. Sinnvollerweise wäre das auch eine Aufgabe für die theologische Wissenschaft, die sich in Deutschland bisher fast nur mit Dogmen vergangener Epochen beschäftigt.</w:t>
      </w:r>
    </w:p>
    <w:p>
      <w:pPr>
        <w:pStyle w:val="Normal"/>
        <w:spacing w:lineRule="auto" w:line="360"/>
        <w:rPr/>
      </w:pPr>
      <w:r>
        <w:rPr/>
      </w:r>
    </w:p>
    <w:p>
      <w:pPr>
        <w:pStyle w:val="Normal"/>
        <w:spacing w:lineRule="auto" w:line="360"/>
        <w:rPr>
          <w:b/>
          <w:b/>
        </w:rPr>
      </w:pPr>
      <w:r>
        <w:rPr>
          <w:b/>
        </w:rPr>
        <w:t>Für mündige Kunden statt betörter Konsumenten</w:t>
      </w:r>
    </w:p>
    <w:p>
      <w:pPr>
        <w:pStyle w:val="Normal"/>
        <w:spacing w:lineRule="auto" w:line="360"/>
        <w:rPr/>
      </w:pPr>
      <w:r>
        <w:rPr/>
        <w:t xml:space="preserve">Eine Wirtschaft, die diesen Namen verdient, wird ihre Kunden wieder als das sehen, was sie vom Wortsinn her einmal waren: kundige Partner, die sich aus transparenten Angeboten das auswählen, was sie brauchen und sich leisten können. Von da aus wäre ein generelles Werbeverbot in öffentlichen Medien ein erster Schritt in die richtige Richtung. Werbung hätte außerdem im Umfeld von Kindern nichts zu suchen. Und vieles im Bereich von Kultur, Wohltätigkeit und Information, was derzeit nur durch werbendes Sponsoring zu finanzieren ist, sollten wir lieber direkt bezahlen und nicht auf dem teuren Umweg über die Manipulation unserer Wünsche. </w:t>
      </w:r>
    </w:p>
    <w:p>
      <w:pPr>
        <w:pStyle w:val="Normal"/>
        <w:spacing w:lineRule="auto" w:line="360"/>
        <w:rPr/>
      </w:pPr>
      <w:r>
        <w:rPr/>
      </w:r>
    </w:p>
    <w:p>
      <w:pPr>
        <w:pStyle w:val="Normal"/>
        <w:spacing w:lineRule="auto" w:line="360"/>
        <w:rPr/>
      </w:pPr>
      <w:r>
        <w:rPr>
          <w:b/>
        </w:rPr>
        <w:t>Für Räume, in denen Geld keine Rolle spielt</w:t>
      </w:r>
      <w:r>
        <w:rPr>
          <w:rFonts w:cs="RotisSemiSerif" w:ascii="RotisSemiSerif" w:hAnsi="RotisSemiSerif"/>
          <w:b/>
        </w:rPr>
        <w:br/>
      </w:r>
      <w:r>
        <w:rPr/>
        <w:t>Der Sonntag und der gemeinsame Feierabend sind viel mehr als die individuelle arbeitsfreie Zeit. Sie sind die Chance gemeinsamen Tuns, kultureller Entwicklung und schöpferischer Innovation. Und sie sind Zeichen, dass Wirtschaft mehr ist als Geldvermehrung und Leben mehr als Wirtschaften. Wenn wir diese Errungenschaften der christlich-jüdischen Tradition und der solidarischen Bewegungen des Industriezeitalters verloren haben, wird uns eine noch so große Steigerung des Bruttosozialprodukts nicht helfen. Deshalb geht es darum, diese Zeitoasen durch klare gesetzliche Regeln zu bewahren. Aber zugleich geht es um eine Sonntags- und Freizeitkultur, die diese Räume auch füllt. Auch hier haben die Kirchen ihre ureigenste Aufgabe, zusammen mit der ganzen Zivilgesellschaft.</w:t>
      </w:r>
    </w:p>
    <w:p>
      <w:pPr>
        <w:pStyle w:val="Normal"/>
        <w:spacing w:lineRule="auto" w:line="360"/>
        <w:rPr/>
      </w:pPr>
      <w:r>
        <w:rPr/>
      </w:r>
    </w:p>
    <w:p>
      <w:pPr>
        <w:pStyle w:val="Normal"/>
        <w:spacing w:lineRule="auto" w:line="360"/>
        <w:rPr>
          <w:b/>
          <w:b/>
        </w:rPr>
      </w:pPr>
      <w:r>
        <w:rPr>
          <w:b/>
        </w:rPr>
        <w:t>Für Gerechtigkeit, die sich an den Armen misst</w:t>
      </w:r>
    </w:p>
    <w:p>
      <w:pPr>
        <w:pStyle w:val="Normal"/>
        <w:spacing w:lineRule="auto" w:line="360"/>
        <w:rPr/>
      </w:pPr>
      <w:r>
        <w:rPr/>
        <w:t xml:space="preserve">Wenn die Armen der Maßstab für eine gerechte Gesellschaft sind, dann muss nationale und internationale Politik anders aussehen. Konjunkturpakete oder internationale Abkommen müssen mindestens ebenso an den Lebensbedürfnissen armer Kinder wie an der Liquidität von Banken ausgerichtet sein. Alles, was Politik hierzulande und anderswo tut, muss sich daran orientieren, </w:t>
      </w:r>
      <w:r>
        <w:rPr>
          <w:i/>
        </w:rPr>
        <w:t>„was die Armen betrifft, ihnen nützt und sie zu eigenverantwortlichem Handeln befähigt“,</w:t>
      </w:r>
      <w:r>
        <w:rPr/>
        <w:t xml:space="preserve"> wie das Gemeinsame Wort der Kirchen 1997 unnachahmlich formulierte. Ein nach diesen drei Prinzipien konstruierter „Sozial-TÜV“ für alle Gesetze wäre nicht nur nötig, sondern auch möglich. Die Kirchen könnten von ihrem biblischen Begriff von Gerechtigkeit her diese Aufgabe gut übernehmen. Allerdings müssten sie sich dann in vieles einmischen, aus dem sie sich bisher gern heraushalten, und sie müssten ihre eigenen Prioritäten ändern.</w:t>
      </w:r>
    </w:p>
    <w:p>
      <w:pPr>
        <w:pStyle w:val="Normal"/>
        <w:spacing w:lineRule="auto" w:line="360"/>
        <w:rPr>
          <w:rFonts w:ascii="RotisSemiSerif" w:hAnsi="RotisSemiSerif" w:cs="RotisSemiSerif"/>
          <w:sz w:val="20"/>
        </w:rPr>
      </w:pPr>
      <w:r>
        <w:rPr/>
        <w:t xml:space="preserve">Ich höre hier auf und hoffe, dass ich mit Ihnen und Sie untereinander ins Gespräch  kommen. </w:t>
      </w:r>
    </w:p>
    <w:p>
      <w:pPr>
        <w:pStyle w:val="Normal"/>
        <w:spacing w:lineRule="auto" w:line="360"/>
        <w:rPr/>
      </w:pPr>
      <w:r>
        <w:rPr/>
        <w:t>Denn natürlich sind Sie die eigentlichen Wirtschaftsfachleute – nicht ich</w:t>
      </w:r>
    </w:p>
    <w:p>
      <w:pPr>
        <w:pStyle w:val="Normal"/>
        <w:spacing w:lineRule="auto" w:line="360"/>
        <w:rPr/>
      </w:pPr>
      <w:r>
        <w:rPr/>
        <w:t>Selbst wenn sie keine leitende Funktion in der Wirtschaft haben – in die Wirtschaft gehen Sie alle. Sie wissen, was gutes Leben ist.</w:t>
      </w:r>
    </w:p>
    <w:p>
      <w:pPr>
        <w:pStyle w:val="Normal"/>
        <w:spacing w:lineRule="auto" w:line="360"/>
        <w:rPr/>
      </w:pPr>
      <w:r>
        <w:rPr/>
        <w:t>Sie arbeiten – in Erwerb oder Familie oder Ehrenamt mit am Bauen und Bewahren von Gottes Erde und im gemeinsamen Haus dieser Welt, sind also Ökonominnen und Ökonomen.</w:t>
      </w:r>
    </w:p>
    <w:p>
      <w:pPr>
        <w:pStyle w:val="Normal"/>
        <w:spacing w:lineRule="auto" w:line="360"/>
        <w:rPr/>
      </w:pPr>
      <w:r>
        <w:rPr/>
        <w:t>Sie kaufen, was Sie für nützlich und schön halten und denken darüber nach, wem</w:t>
      </w:r>
    </w:p>
    <w:p>
      <w:pPr>
        <w:pStyle w:val="Normal"/>
        <w:spacing w:lineRule="auto" w:line="360"/>
        <w:rPr/>
      </w:pPr>
      <w:r>
        <w:rPr/>
        <w:t xml:space="preserve">Sie damit Arbeit und Brot geben – wo auch immer diese Menschen leben. </w:t>
      </w:r>
    </w:p>
    <w:p>
      <w:pPr>
        <w:pStyle w:val="Normal"/>
        <w:spacing w:lineRule="auto" w:line="360"/>
        <w:rPr/>
      </w:pPr>
      <w:r>
        <w:rPr/>
        <w:t>Und Sie verantworten das, was Sie tun und nicht tun als Christinnen und Christen vor Ihrem Gewissen und vor unserem Herrgott.</w:t>
      </w:r>
    </w:p>
    <w:p>
      <w:pPr>
        <w:pStyle w:val="Normal"/>
        <w:spacing w:lineRule="auto" w:line="360"/>
        <w:rPr/>
      </w:pPr>
      <w:r>
        <w:rPr/>
        <w:t xml:space="preserve">Danke fürs Zuhör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rPr>
      </w:pPr>
      <w:r>
        <w:rPr>
          <w:b/>
          <w:sz w:val="32"/>
        </w:rPr>
        <w:t>FRAGEN FÜR DIE GESPRÄCHSGRUPPEN</w:t>
      </w:r>
    </w:p>
    <w:p>
      <w:pPr>
        <w:pStyle w:val="Normal"/>
        <w:spacing w:lineRule="auto" w:line="360"/>
        <w:rPr>
          <w:b/>
          <w:b/>
          <w:sz w:val="32"/>
        </w:rPr>
      </w:pPr>
      <w:r>
        <w:rPr>
          <w:b/>
          <w:sz w:val="32"/>
        </w:rPr>
      </w:r>
    </w:p>
    <w:p>
      <w:pPr>
        <w:pStyle w:val="Normal"/>
        <w:numPr>
          <w:ilvl w:val="0"/>
          <w:numId w:val="1"/>
        </w:numPr>
        <w:spacing w:lineRule="auto" w:line="360"/>
        <w:rPr>
          <w:b/>
          <w:b/>
          <w:sz w:val="32"/>
        </w:rPr>
      </w:pPr>
      <w:r>
        <w:rPr>
          <w:b/>
          <w:sz w:val="32"/>
        </w:rPr>
        <w:t>Wenn Sie an ihren eigenen Erfahrungsbereich denken: wo teilen Sie die Einschätzungen und Vorschläge des Vortrages, wo sehen Sie das ganz anders ?</w:t>
        <w:br/>
        <w:br/>
        <w:t>+                                                                             -</w:t>
        <w:br/>
        <w:br/>
        <w:br/>
        <w:br/>
        <w:br/>
        <w:br/>
      </w:r>
    </w:p>
    <w:p>
      <w:pPr>
        <w:pStyle w:val="Normal"/>
        <w:numPr>
          <w:ilvl w:val="0"/>
          <w:numId w:val="1"/>
        </w:numPr>
        <w:spacing w:lineRule="auto" w:line="360"/>
        <w:rPr>
          <w:b/>
          <w:b/>
          <w:sz w:val="32"/>
        </w:rPr>
      </w:pPr>
      <w:r>
        <w:rPr>
          <w:b/>
          <w:sz w:val="32"/>
        </w:rPr>
        <w:t>Was wünschen Sie sich von unserer Kirche in der derzeitigen Finanz- und Wirtschaftskrise, was nicht ?</w:t>
        <w:br/>
        <w:t>Halten Sie ein paar Stichworte fest !</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RotisSemiSeri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2:55:00Z</dcterms:created>
  <dc:creator>Hans-Gerhard Koch</dc:creator>
  <dc:description/>
  <cp:keywords/>
  <dc:language>en-US</dc:language>
  <cp:lastModifiedBy>Hans-Gerhard Koch</cp:lastModifiedBy>
  <dcterms:modified xsi:type="dcterms:W3CDTF">2009-03-23T15:04:00Z</dcterms:modified>
  <cp:revision>11</cp:revision>
  <dc:subject/>
  <dc:title>Wirtschaft und christliche Verantwortung</dc:title>
</cp:coreProperties>
</file>