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wort: Biblisch wirtschaften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730</wp:posOffset>
                </wp:positionH>
                <wp:positionV relativeFrom="paragraph">
                  <wp:posOffset>1746885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8565" cy="775271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8565" cy="775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7.55pt;mso-position-vertical-relative:text;margin-left:-39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6298565" cy="775271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8565" cy="775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I. Ein erster Denkanstoß: Drei Viertel daneben und doch ein Erfolg ?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br/>
        <w:t>II. Zwölf Mal Grundsätzliche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</w:rPr>
        <w:t>Kirche und Diakonie: auf dem Markt, aber nicht für den Markt</w:t>
      </w:r>
    </w:p>
    <w:p>
      <w:pPr>
        <w:pStyle w:val="Listenabsatz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konomisierung – nicht Ausweg, sondern Holzweg</w:t>
      </w:r>
      <w:r>
        <w:rPr>
          <w:rFonts w:cs="Arial" w:ascii="Arial" w:hAnsi="Arial"/>
        </w:rPr>
        <w:t xml:space="preserve"> </w:t>
      </w:r>
    </w:p>
    <w:p>
      <w:pPr>
        <w:pStyle w:val="Listenabsatz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heißt eigentlich „Ökonomie“ ?</w:t>
      </w:r>
    </w:p>
    <w:p>
      <w:pPr>
        <w:pStyle w:val="Listenabsatz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konomie ja – Ökonomismus nein</w:t>
      </w:r>
    </w:p>
    <w:p>
      <w:pPr>
        <w:pStyle w:val="Listenabsatz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tschaften aus Vertrauen</w:t>
      </w:r>
    </w:p>
    <w:p>
      <w:pPr>
        <w:pStyle w:val="Listenabsatz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</w:rPr>
        <w:t>Ökonomie ist viel mehr als Geldwirtschaft</w:t>
      </w:r>
    </w:p>
    <w:p>
      <w:pPr>
        <w:pStyle w:val="Listenabsatz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</w:rPr>
        <w:t>Kirche und Diakonie: zwischen allen Ökonomien</w:t>
      </w:r>
    </w:p>
    <w:p>
      <w:pPr>
        <w:pStyle w:val="Listenabsatz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Bruttoinlandsprodukt: nur die halbe Wahrheit</w:t>
      </w:r>
    </w:p>
    <w:p>
      <w:pPr>
        <w:pStyle w:val="Listenabsatz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e Ökonomien ticken auch anders</w:t>
      </w:r>
    </w:p>
    <w:p>
      <w:pPr>
        <w:pStyle w:val="Listenabsatz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’s make money oder: Die Geldwirtschaft erobert alles</w:t>
      </w:r>
    </w:p>
    <w:p>
      <w:pPr>
        <w:pStyle w:val="Listenabsatz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</w:rPr>
        <w:t>Andere Ökonomien - andere Menschenbilder</w:t>
      </w:r>
    </w:p>
    <w:p>
      <w:pPr>
        <w:pStyle w:val="Listenabsatz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e Ökonomie da, wo sie hingehört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Ökonomie auf Gottes Ackerfeld – acht biblische Alternativen</w:t>
      </w:r>
    </w:p>
    <w:p>
      <w:pPr>
        <w:pStyle w:val="Listenabsatz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ülle statt Knappheit </w:t>
      </w:r>
    </w:p>
    <w:p>
      <w:pPr>
        <w:pStyle w:val="Listenabsatz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ug statt mehr und mehr </w:t>
      </w:r>
    </w:p>
    <w:p>
      <w:pPr>
        <w:pStyle w:val="Listenabsatz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iehung statt Konkurrenz</w:t>
      </w:r>
    </w:p>
    <w:p>
      <w:pPr>
        <w:pStyle w:val="Listenabsatz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ück statt Geld</w:t>
      </w:r>
    </w:p>
    <w:p>
      <w:pPr>
        <w:pStyle w:val="Listenabsatz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bat statt Arbeit ohne Ende</w:t>
      </w:r>
    </w:p>
    <w:p>
      <w:pPr>
        <w:pStyle w:val="Listenabsatz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chenkt statt verdient</w:t>
      </w:r>
    </w:p>
    <w:p>
      <w:pPr>
        <w:pStyle w:val="Listenabsatz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chieden, aber gleichwertig</w:t>
      </w:r>
    </w:p>
    <w:p>
      <w:pPr>
        <w:pStyle w:val="Listenabsatz"/>
        <w:numPr>
          <w:ilvl w:val="0"/>
          <w:numId w:val="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Bibel ökonomisch lesen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Wirtschaften in Kirche und Diakonie – Zwölf Vorschläg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nehmen Kirche – ja, aber als Lebens-Unternehmen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</w:rPr>
        <w:t>Dienstgemeinschaft – Anspruch und Chance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</w:rPr>
        <w:t>Leitung und Führung – nicht Herrschaft, sondern Gabe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le ist gut, Vertrauen ist besser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ritualität und Ethik – Stärke, nicht Luxus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</w:rPr>
        <w:t>Nicht alles ist knapp – Ressourcen gibt es in Fülle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ät ist nicht messbar, auch wenn das alle behaupten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Mensch lebt nicht von Brot allein – auch von Anerkennung 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eit und Leben gelingen nur im Gleichgewicht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ößer ist nicht immer besser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</w:rPr>
        <w:t>Werte, die man uns auch abkauft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</w:rPr>
        <w:t>Nicht besser als alle anderen, aber einfach gut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m Schluß: Anders pflügen auf dem Acker Gott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eastAsia="Times New Roman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8:00Z</dcterms:created>
  <dc:creator>Hans-Gerhard Koch</dc:creator>
  <dc:description/>
  <cp:keywords/>
  <dc:language>en-US</dc:language>
  <cp:lastModifiedBy>Hans-Gerhard Koch</cp:lastModifiedBy>
  <dcterms:modified xsi:type="dcterms:W3CDTF">2011-06-27T13:18:00Z</dcterms:modified>
  <cp:revision>1</cp:revision>
  <dc:subject/>
  <dc:title/>
</cp:coreProperties>
</file>