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Sozialethischer Kommentar zu Matthias Klösel „Shareholder value oder Ehre sei Gott in der Höhe ... Augustana-Forum 9.5.2008</w:t>
      </w:r>
    </w:p>
    <w:p>
      <w:pPr>
        <w:pStyle w:val="Normal"/>
        <w:spacing w:lineRule="auto" w:line="360"/>
        <w:rPr>
          <w:b/>
          <w:b/>
          <w:sz w:val="24"/>
        </w:rPr>
      </w:pPr>
      <w:r>
        <w:rPr>
          <w:b/>
          <w:sz w:val="24"/>
        </w:rPr>
      </w:r>
    </w:p>
    <w:p>
      <w:pPr>
        <w:pStyle w:val="Normal"/>
        <w:spacing w:lineRule="auto" w:line="360"/>
        <w:rPr>
          <w:sz w:val="24"/>
        </w:rPr>
      </w:pPr>
      <w:r>
        <w:rPr>
          <w:sz w:val="24"/>
        </w:rPr>
        <w:t>Liebes Publikum, eine sehr geehrten Damen und Herren,</w:t>
      </w:r>
    </w:p>
    <w:p>
      <w:pPr>
        <w:pStyle w:val="Normal"/>
        <w:spacing w:lineRule="auto" w:line="360"/>
        <w:rPr>
          <w:sz w:val="24"/>
        </w:rPr>
      </w:pPr>
      <w:r>
        <w:rPr>
          <w:sz w:val="24"/>
        </w:rPr>
      </w:r>
    </w:p>
    <w:p>
      <w:pPr>
        <w:pStyle w:val="Normal"/>
        <w:spacing w:lineRule="auto" w:line="360"/>
        <w:rPr>
          <w:sz w:val="24"/>
        </w:rPr>
      </w:pPr>
      <w:r>
        <w:rPr>
          <w:sz w:val="24"/>
        </w:rPr>
        <w:t>Shareholder value oder Ehre sei Gott in der Höhe – was für ein Titel ....</w:t>
      </w:r>
    </w:p>
    <w:p>
      <w:pPr>
        <w:pStyle w:val="Normal"/>
        <w:spacing w:lineRule="auto" w:line="360"/>
        <w:rPr>
          <w:sz w:val="24"/>
        </w:rPr>
      </w:pPr>
      <w:r>
        <w:rPr>
          <w:sz w:val="24"/>
        </w:rPr>
        <w:t xml:space="preserve">Wir haben zugeschaut, wie ein Mensch unter den Ansprüchen dieses merkwürdigen Gottes shareholder value zerbricht, und wie die Welt um ihn herum in Scherben geht. </w:t>
      </w:r>
    </w:p>
    <w:p>
      <w:pPr>
        <w:pStyle w:val="Normal"/>
        <w:spacing w:lineRule="auto" w:line="360"/>
        <w:rPr>
          <w:sz w:val="24"/>
        </w:rPr>
      </w:pPr>
      <w:r>
        <w:rPr>
          <w:sz w:val="24"/>
        </w:rPr>
        <w:t>Alles nur Fiktion ?</w:t>
      </w:r>
    </w:p>
    <w:p>
      <w:pPr>
        <w:pStyle w:val="Normal"/>
        <w:spacing w:lineRule="auto" w:line="360"/>
        <w:rPr>
          <w:sz w:val="24"/>
        </w:rPr>
      </w:pPr>
      <w:r>
        <w:rPr>
          <w:sz w:val="24"/>
        </w:rPr>
        <w:t xml:space="preserve">Ich bin um einen sozialethischen Kommentar zu diesem Stück und insbesondere zu seinem Titel gebeten worden. Anfangs hab ich mich gefragt, ob das überhaupt geht, ob das nicht ein Stilbruch ist – wie früher, wenn wir über ein Erlebnis einen Schulaufsatz schreiben mussten, und uns das Erlebnis unversehens zu Staub vertrocknete. </w:t>
      </w:r>
    </w:p>
    <w:p>
      <w:pPr>
        <w:pStyle w:val="Normal"/>
        <w:spacing w:lineRule="auto" w:line="360"/>
        <w:rPr>
          <w:sz w:val="24"/>
        </w:rPr>
      </w:pPr>
      <w:r>
        <w:rPr>
          <w:sz w:val="24"/>
        </w:rPr>
        <w:t>Das Erlebnis dieses Stückes, das steht für sich.</w:t>
      </w:r>
    </w:p>
    <w:p>
      <w:pPr>
        <w:pStyle w:val="Normal"/>
        <w:spacing w:lineRule="auto" w:line="360"/>
        <w:rPr/>
      </w:pPr>
      <w:r>
        <w:rPr>
          <w:sz w:val="24"/>
        </w:rPr>
        <w:t>Dennoch will ich auftragsgemäß versuchen, Hintergründe und Zusammenhänge zu beleuchten. Shareholder value – was ist das eigentlich ?</w:t>
        <w:br/>
        <w:t xml:space="preserve">Die Ökonomen werden nicht müde zu betonen, dass dieser oft geschmähte Begriff doch nur ein ganz normales betriebswirtschaftliches Instrument sei. Der Shareholder Value-Ansatz geht in der Tat auf ein im Jahr 1986 veröffentlichte Buch von </w:t>
      </w:r>
      <w:hyperlink r:id="rId2">
        <w:r>
          <w:rPr>
            <w:rStyle w:val="InternetLink"/>
            <w:sz w:val="24"/>
          </w:rPr>
          <w:t>Alfred Rappaport</w:t>
        </w:r>
      </w:hyperlink>
      <w:r>
        <w:rPr>
          <w:sz w:val="24"/>
        </w:rPr>
        <w:t xml:space="preserve"> zurück. </w:t>
      </w:r>
    </w:p>
    <w:p>
      <w:pPr>
        <w:pStyle w:val="Normal"/>
        <w:spacing w:lineRule="auto" w:line="360"/>
        <w:rPr>
          <w:sz w:val="24"/>
        </w:rPr>
      </w:pPr>
      <w:r>
        <w:rPr>
          <w:sz w:val="24"/>
        </w:rPr>
        <w:t>Wörtlich übersetzt bedeutet er nichts anderes als „Aktionärswert“. Das dahinter stehende Konzept, manchmal auch „Total Value Management“ genannt, konzentriert die vielen Facetten des Unternehmenserfolgs aus Sicht von Investoren wie Managern auf eine einzige Messgröße: die Aktienrendite. Nur diese Kennzahl, so behaupten die Propagandisten des Shareholder Value, spiegele den Wertzuwachs eines Unternehmens und führe dem Anleger den Unterschied zwischen rentablen und unrentablen Geschäften deutlich vor Augen.</w:t>
      </w:r>
    </w:p>
    <w:tbl>
      <w:tblPr>
        <w:tblW w:w="9394" w:type="dxa"/>
        <w:jc w:val="left"/>
        <w:tblInd w:w="-142" w:type="dxa"/>
        <w:tblLayout w:type="fixed"/>
        <w:tblCellMar>
          <w:top w:w="0" w:type="dxa"/>
          <w:left w:w="108" w:type="dxa"/>
          <w:bottom w:w="0" w:type="dxa"/>
          <w:right w:w="108" w:type="dxa"/>
        </w:tblCellMar>
      </w:tblPr>
      <w:tblGrid>
        <w:gridCol w:w="9394"/>
      </w:tblGrid>
      <w:tr>
        <w:trPr/>
        <w:tc>
          <w:tcPr>
            <w:tcW w:w="9394" w:type="dxa"/>
            <w:tcBorders/>
            <w:shd w:fill="FFFFFF" w:val="clear"/>
            <w:vAlign w:val="center"/>
          </w:tcPr>
          <w:p>
            <w:pPr>
              <w:pStyle w:val="Normal"/>
              <w:spacing w:lineRule="auto" w:line="360"/>
              <w:rPr/>
            </w:pPr>
            <w:r>
              <w:rPr>
                <w:sz w:val="24"/>
              </w:rPr>
              <w:t>Das war eigentlich keine ganz neue Idee. Schon bei den Griechen der Antike war es so: Privatbankiers nahmen Einlagen an und vergaben diese als Kredite an Dritte. Und schon damals durften sich diejenigen Verleiher über besonders üppige Einlagen freuen, die ihren Anlegern eine gute Rendite weitergeben konnten – einen hohen „Shareholder Value“ eben.</w:t>
            </w:r>
          </w:p>
          <w:p>
            <w:pPr>
              <w:pStyle w:val="Normal"/>
              <w:spacing w:lineRule="auto" w:line="360"/>
              <w:rPr>
                <w:sz w:val="24"/>
              </w:rPr>
            </w:pPr>
            <w:r>
              <w:rPr>
                <w:sz w:val="24"/>
              </w:rPr>
            </w:r>
          </w:p>
        </w:tc>
      </w:tr>
      <w:tr>
        <w:trPr/>
        <w:tc>
          <w:tcPr>
            <w:tcW w:w="9394" w:type="dxa"/>
            <w:tcBorders/>
            <w:shd w:fill="FFFFFF" w:val="clear"/>
            <w:vAlign w:val="center"/>
          </w:tcPr>
          <w:p>
            <w:pPr>
              <w:pStyle w:val="Normal"/>
              <w:spacing w:lineRule="auto" w:line="360"/>
              <w:rPr>
                <w:sz w:val="24"/>
              </w:rPr>
            </w:pPr>
            <w:r>
              <w:rPr>
                <w:sz w:val="24"/>
              </w:rPr>
              <w:t>Dass dieser uralte Gedanke in den achtziger Jahren noch einmal vom Himmel fiel, euphorisch aufgegriffen und debattiert wurde, ist ein erstaunliches Phänomen.  </w:t>
            </w:r>
          </w:p>
          <w:p>
            <w:pPr>
              <w:pStyle w:val="Normal"/>
              <w:spacing w:lineRule="auto" w:line="360"/>
              <w:rPr/>
            </w:pPr>
            <w:r>
              <w:rPr>
                <w:sz w:val="24"/>
              </w:rPr>
              <w:t>Aber es erklärt sich aus der Zeit. Immer mehr Unternehmen wagten Ende der neunziger Jahre den Sprung an die Börse; darunter viele, die es hätten lassen sollen. Dazu kam ein Nachfrage-Boom auf den Aktienmärkten. Hierzulande hatte die Deutsche Telekom ihre Papiere erfolgreich als „Volksaktie“ vermarktet, und bald darauf zeichnete selbst Oma Bräsig fleißig Aktien der Interklopp AG, die Tennisbälle über das Internet vertrieb. Die Kurse schossen in unglaubliche Höhen, die keinerlei Bezug mehr zu Wert und Ertragslage der Unternehmen hatten.  Mitte des Jahres 2000 ging es dann wieder bergab, und bald hatten die Kurse keinerlei Bezug mehr zum einstigen Sparguthaben von Oma Bräsig. Aber viele Profis hatten viel Geld verdient. Vor allem mit der Idee des Shareholder Value.</w:t>
              <w:br/>
              <w:t>Einer angeblich völlig wertfreien Rechenmethode, um die man im Zeitalter weltweiter Kapitalmärkte halt nicht herum kommt.</w:t>
            </w:r>
          </w:p>
          <w:p>
            <w:pPr>
              <w:pStyle w:val="Normal"/>
              <w:spacing w:lineRule="auto" w:line="360"/>
              <w:rPr/>
            </w:pPr>
            <w:r>
              <w:rPr>
                <w:sz w:val="24"/>
              </w:rPr>
              <w:t xml:space="preserve">Ich hatte einmal Gelegenheit, mit Heinrich von Pierer, dem ehemaligen Siemens-Chef, der heute von so vielem nichts gewusst hat, darüber zu diskutieren. Ich kritisierte, dass Siemens damals seine Autoteile-Sparte, die Würzburger VDO, dicht machte, weil sie zwar Gewinn abwarf, aber nicht hoch genug. </w:t>
              <w:br/>
              <w:t xml:space="preserve">Herr von Pierer rechnete mir daraufhin vor, der Börsenwert von Siemens betrage zur Zeit nicht mehr als etwa 85 Milliarden €. </w:t>
            </w:r>
          </w:p>
        </w:tc>
      </w:tr>
    </w:tbl>
    <w:p>
      <w:pPr>
        <w:pStyle w:val="Normal"/>
        <w:spacing w:lineRule="auto" w:line="360"/>
        <w:rPr/>
      </w:pPr>
      <w:r>
        <w:rPr>
          <w:sz w:val="24"/>
        </w:rPr>
        <w:t>Wenn ein Investor aber Siemens für diesen Betrag oder etwas mehr kaufen und die einzelnen Teile einzeln an die Börse bringen würde, würde er womöglich 100 Milliarden € erzielen können. Das könnte zur feindlichen Übernahme einladen. Und damit das nicht passiere, müsse er halt den Aktienwert steigern. Gern täte er das nicht, aber die Anleger, auf deutsch shareholder säßen ihm im Nacken.</w:t>
      </w:r>
    </w:p>
    <w:p>
      <w:pPr>
        <w:pStyle w:val="Normal"/>
        <w:spacing w:lineRule="auto" w:line="360"/>
        <w:rPr>
          <w:sz w:val="24"/>
        </w:rPr>
      </w:pPr>
      <w:r>
        <w:rPr>
          <w:sz w:val="24"/>
        </w:rPr>
        <w:t>Als ich fragte, wer auf der Welt denn so viel Geld hätte, sagte er, es gäbe einige nordamerikanische Pensionsfonds, die das schaffen könnten. Fein, sagte ich, es werden also für die Pensionen der einen Arbeitnehmer die Arbeitsplätze der anderen zerstört. Jeder sägt am Ast des anderen, und wer’s am besten macht, fällt als letzter herab. Herr von Pierer hatte dazu keine Meinung. Das sei eben so, ob es mir und ihm passe oder nicht.</w:t>
      </w:r>
    </w:p>
    <w:p>
      <w:pPr>
        <w:pStyle w:val="Normal"/>
        <w:spacing w:lineRule="auto" w:line="360"/>
        <w:rPr>
          <w:sz w:val="24"/>
        </w:rPr>
      </w:pPr>
      <w:r>
        <w:rPr>
          <w:sz w:val="24"/>
        </w:rPr>
        <w:t xml:space="preserve">Merken Sie etwas ? Gerade hat sich ein eben noch völlig neutrales Instrument in einen Sachzwang verwandelt, und der wird plötzlich zum Maßstab für alles wirtschaftliche Handeln und entscheidet über Wohl und Wehe von Menschen. </w:t>
      </w:r>
    </w:p>
    <w:p>
      <w:pPr>
        <w:pStyle w:val="Normal"/>
        <w:spacing w:lineRule="auto" w:line="360"/>
        <w:rPr>
          <w:sz w:val="24"/>
        </w:rPr>
      </w:pPr>
      <w:r>
        <w:rPr>
          <w:sz w:val="24"/>
        </w:rPr>
        <w:t>Hinter dem „shareholder value“ steht ein anderes Konstrukt der Wirtschaftswissenschaft: der homo oeconomicus. Nur mal angenommen, sagten die Wissenschaftler, die Menschen würden sich in ihrem Verhalten nur an der Maximierung des geldwerten Nutzens orientieren. Dann könnten wir voraussagen, wie sie sich verhalten werden. Nur mal angenommen, selbstverständlich, nur als vereinfachtes Rechenmodell. Aber auf einmal erwachte das Konstrukt zum Leben. Die Kapitalanleger begannen, sich wirklich nur noch am geldwerten Nutzen zu orientieren. Alles andere war ihnen egal, Geiz wurde geil, und Gewinn das Höchste.</w:t>
        <w:br/>
        <w:t xml:space="preserve">Und alle Wirtschaftsstandorte konkurrierten um das Kapital der finanzstarken Anleger und ihren maximalen geldwerten Nutzen. </w:t>
      </w:r>
    </w:p>
    <w:p>
      <w:pPr>
        <w:pStyle w:val="Normal"/>
        <w:spacing w:lineRule="auto" w:line="360"/>
        <w:rPr>
          <w:sz w:val="24"/>
        </w:rPr>
      </w:pPr>
      <w:r>
        <w:rPr>
          <w:sz w:val="24"/>
        </w:rPr>
        <w:t xml:space="preserve">Alles, was ein Staat in Wirtschafts- und Sozialpolitik, in Bildung und Kultur tut, kann man in der Sprache des Kapitals auch als harte oder weiche Standortfaktoren beschreiben. </w:t>
      </w:r>
    </w:p>
    <w:p>
      <w:pPr>
        <w:pStyle w:val="Normal"/>
        <w:spacing w:lineRule="auto" w:line="360"/>
        <w:rPr>
          <w:sz w:val="24"/>
        </w:rPr>
      </w:pPr>
      <w:r>
        <w:rPr>
          <w:sz w:val="24"/>
        </w:rPr>
        <w:t xml:space="preserve">Alle Menschen werden in dieser Sprache auch nur noch unter dem Gesichtspunkt ihrer Kosten und ihres Nutzens betrachtet. Sie werden, als Kostenfaktoren oder Erfolgsfaktoren, reduziert auf eine Summe in Euro oder Dollar. Steht vor der Summe ein Minus, sind sie unwirtschaftlich, eine Last, die es aus der Bilanz zu entfernen gilt. </w:t>
      </w:r>
    </w:p>
    <w:p>
      <w:pPr>
        <w:pStyle w:val="Normal"/>
        <w:spacing w:lineRule="auto" w:line="360"/>
        <w:rPr>
          <w:sz w:val="24"/>
        </w:rPr>
      </w:pPr>
      <w:r>
        <w:rPr>
          <w:sz w:val="24"/>
        </w:rPr>
        <w:t>Und, natürlich, auch Religion ist ein Kostenfaktor. Der Münchner Theologieprofessor Friedrich-Wilhelm Graf  hat es bereits unternommen, die Religionen der Welt daraufhin zu untersuchen, ob sie im weltweiten Standortwettbewerb eher hilfreich oder doch eher störend wirkten. Der Homo oeconomicus darf sich seinen Gott aussuchen.</w:t>
      </w:r>
    </w:p>
    <w:p>
      <w:pPr>
        <w:pStyle w:val="Normal"/>
        <w:spacing w:lineRule="auto" w:line="360"/>
        <w:rPr>
          <w:sz w:val="24"/>
        </w:rPr>
      </w:pPr>
      <w:r>
        <w:rPr>
          <w:sz w:val="24"/>
        </w:rPr>
        <w:t xml:space="preserve">Spätestens jetzt bin ich dann endgültig beim zweiten Teil des Titels von Matthias Klösel angekommen: „Ehre sei Gott in der Höhe ...“ </w:t>
      </w:r>
    </w:p>
    <w:p>
      <w:pPr>
        <w:pStyle w:val="Normal"/>
        <w:spacing w:lineRule="auto" w:line="360"/>
        <w:rPr>
          <w:sz w:val="24"/>
        </w:rPr>
      </w:pPr>
      <w:r>
        <w:rPr>
          <w:sz w:val="24"/>
        </w:rPr>
        <w:t>Ich bin ja selbst Theologe, und es gab eine Zeit, da hätte ich mich für „Shareholder value“ nicht zuständig erklärt. Man hatte mir im Studium beigebracht, dass es für einen guten Lutheraner zwei Bereiche gäbe: den Bereich der Kirche, wo gilt, was die Bibel sagt, und den Bereich der Welt, wo die Gesetze der Wirtschaft und Politik gelten. Beides dürfe man auf keinen Fall vermischen. Shareholder value und Ehre Gottes - das spielt auf ganz verschiedenen Bühnen.</w:t>
      </w:r>
    </w:p>
    <w:p>
      <w:pPr>
        <w:pStyle w:val="Normal"/>
        <w:spacing w:lineRule="auto" w:line="360"/>
        <w:rPr>
          <w:sz w:val="24"/>
        </w:rPr>
      </w:pPr>
      <w:r>
        <w:rPr>
          <w:sz w:val="24"/>
        </w:rPr>
        <w:t xml:space="preserve">Dann habe ich zwanzig Jahre beim „Kirchlichen Dienst in der Arbeitswelt“ gearbeitet und in dieser Zeit gelernt, dass das eine künstliche Trennung ist. </w:t>
      </w:r>
    </w:p>
    <w:p>
      <w:pPr>
        <w:pStyle w:val="Normal"/>
        <w:spacing w:lineRule="auto" w:line="360"/>
        <w:rPr>
          <w:sz w:val="24"/>
        </w:rPr>
      </w:pPr>
      <w:r>
        <w:rPr>
          <w:sz w:val="24"/>
        </w:rPr>
        <w:t>Schon historisch ist das so. Das Geld wurde, so sagen Historiker, von den Priestern erfunden. Die hatten es satt, sich mit leicht verderblichen und womöglich lebendigen Opfergaben zu plagen. Sie schlugen den Gläubigen vor, doch lieber eine bestimmte Menge eines wertvollen Metalls mitzubringen. Sie würden das gerne für Tauben, Schafe oder Weizen in Zahlung nehmen. Erst danach erkannten auch die Kaufleute, wie praktisch das ist. Aber der Tempel blieb die Bank, bis in Jesu Zeiten. Der war einer der wenigen, die das störte, und trieb die Geldwechsler aus dem Heiligtum. Auch das kostete ihn kurz darauf das Leben.</w:t>
      </w:r>
    </w:p>
    <w:p>
      <w:pPr>
        <w:pStyle w:val="Normal"/>
        <w:spacing w:lineRule="auto" w:line="360"/>
        <w:rPr>
          <w:sz w:val="24"/>
        </w:rPr>
      </w:pPr>
      <w:r>
        <w:rPr>
          <w:sz w:val="24"/>
        </w:rPr>
        <w:t xml:space="preserve">Jesus wandte sich gegen die Vermischung von Geld und Glauben allerdings auch noch auf eine andere Weise. „Niemand kann zwei Herren dienen. Ihr könnt nicht Gott dienen und dem Mammon !“ ruft er in der Bergpredigt. </w:t>
      </w:r>
    </w:p>
    <w:p>
      <w:pPr>
        <w:pStyle w:val="Normal"/>
        <w:spacing w:lineRule="auto" w:line="360"/>
        <w:rPr>
          <w:sz w:val="24"/>
        </w:rPr>
      </w:pPr>
      <w:r>
        <w:rPr>
          <w:sz w:val="24"/>
        </w:rPr>
        <w:t xml:space="preserve">Er spricht als einer der ersten aus, was im Titel unseres Stücks wiederkehrt: dass Geld nicht nur in den Tempeln erfunden wurde, sondern dass es auch gern als höchstes Gut, als Wert aller Werte auf die Altäre zurückkehrt. </w:t>
      </w:r>
    </w:p>
    <w:p>
      <w:pPr>
        <w:pStyle w:val="Normal"/>
        <w:spacing w:lineRule="auto" w:line="360"/>
        <w:rPr>
          <w:sz w:val="24"/>
        </w:rPr>
      </w:pPr>
      <w:r>
        <w:rPr>
          <w:sz w:val="24"/>
        </w:rPr>
        <w:t xml:space="preserve">Der nobelpreisgekrönte amerikanische Ökonom Friedrich August von Hayek bedient sich in seinen Büchern über die freie Marktwirtschaft ganz ungeniert aus den Regalen der Religion. Er  spricht von der notwendigen „Demut gegenüber den Vorgängen des Marktes“ und bezeichnet ihn gar als ein „Wunder“.  Wer’s glaubt, zahlt einen Taler. Wer’s nicht glaubt, ist ein Sozialromantiker oder hängt verflossenen totalitären Ideologien nach. </w:t>
      </w:r>
    </w:p>
    <w:p>
      <w:pPr>
        <w:pStyle w:val="Normal"/>
        <w:spacing w:lineRule="auto" w:line="360"/>
        <w:rPr>
          <w:sz w:val="24"/>
        </w:rPr>
      </w:pPr>
      <w:r>
        <w:rPr>
          <w:sz w:val="24"/>
        </w:rPr>
        <w:t xml:space="preserve">Er oder sie sind die eigentlichen Ketzer der Moderne. Sie zweifeln noch am Glaubensbekenntnis der neoliberalen Weltreligion, dessen erster Artikel heißt: Ich glaube an den allmächtigen Markt, der durch seine unsichtbare Hand alle Dinge zum besten kehrt. Der zweite heißt: ich glaube an den Wettbewerb, der uns alle zu ungeahnten Leistungen bringen wird. Und der dritte: ich glaube an das Geld, denn für Geld kann man alles, was der Mensch braucht, kaufen. </w:t>
      </w:r>
    </w:p>
    <w:p>
      <w:pPr>
        <w:pStyle w:val="Normal"/>
        <w:spacing w:lineRule="auto" w:line="360"/>
        <w:rPr>
          <w:sz w:val="24"/>
        </w:rPr>
      </w:pPr>
      <w:r>
        <w:rPr>
          <w:sz w:val="24"/>
        </w:rPr>
        <w:t>Und wer auf dem Markt, wer im Wettbewerb nicht mithalten kann, oder wer kein Geld in den Markt einbringt, der wird in der Marktreligion zum Opfertier. Er, sie, es wird überflüssig, wird nur noch unter Zwang mitgeschleppt und so bald wie möglich externalisiert, auf dem Altar des Marktglaubens in Rauch aufgelöst. So kommt es, dass die Kaufkraft der durchschnittlichen deutschen Hauskatze rund zwölfmal so groß ist wie die des durchschnittlichen afrikanischen Kindes, und das ist gut so, sagt die Marktreligion. Die Katze hat einen, der für sie zahlt, das Kind nicht.</w:t>
      </w:r>
    </w:p>
    <w:p>
      <w:pPr>
        <w:pStyle w:val="Normal"/>
        <w:spacing w:lineRule="auto" w:line="360"/>
        <w:rPr>
          <w:sz w:val="24"/>
        </w:rPr>
      </w:pPr>
      <w:r>
        <w:rPr>
          <w:sz w:val="24"/>
        </w:rPr>
        <w:t xml:space="preserve">Sie bietet für diese Unmenschichkeit selbstverständlich Absolution an: da der Markt ja naturgesetzlich funktioniert und keine Alternativen kennt, sind alle sozialen Härten selbstverständlich nicht die Schuld derer, die sie ausführen.  </w:t>
      </w:r>
    </w:p>
    <w:p>
      <w:pPr>
        <w:pStyle w:val="Normal"/>
        <w:spacing w:lineRule="auto" w:line="360"/>
        <w:rPr>
          <w:sz w:val="24"/>
        </w:rPr>
      </w:pPr>
      <w:r>
        <w:rPr>
          <w:sz w:val="24"/>
        </w:rPr>
        <w:t>Der Lutherische Weltbund sagt zu dieser Religion klar und deutlich:</w:t>
      </w:r>
    </w:p>
    <w:p>
      <w:pPr>
        <w:pStyle w:val="Normal"/>
        <w:spacing w:lineRule="auto" w:line="360"/>
        <w:rPr>
          <w:i/>
          <w:i/>
          <w:sz w:val="24"/>
        </w:rPr>
      </w:pPr>
      <w:r>
        <w:rPr>
          <w:i/>
          <w:sz w:val="24"/>
        </w:rPr>
        <w:t>„</w:t>
      </w:r>
      <w:r>
        <w:rPr>
          <w:i/>
          <w:sz w:val="24"/>
        </w:rPr>
        <w:t>Diese falsche Ideologie gründet auf der Annahme, dass der auf Privateigentum, ungezügeltem Wettbewerb und dem Vorrang geschäftlicher Vereinbarungen aufgebaute Markt das absolute Gesetz ist, das das menschliche Leben, die Gesellschaft und die Umwelt beherrscht. Hier handelt es sich um Götzendienst. Er führt dazu, dass die, die kein Eigentum besitzen, systematisch ausgeschlossen werden, die kulturelle Vielfalt zerstört wird, instabile Demokratien zerstört werden und die Erde verwüstet wird. ...</w:t>
      </w:r>
    </w:p>
    <w:p>
      <w:pPr>
        <w:pStyle w:val="Normal"/>
        <w:spacing w:lineRule="auto" w:line="360"/>
        <w:rPr>
          <w:i/>
          <w:i/>
          <w:sz w:val="24"/>
        </w:rPr>
      </w:pPr>
      <w:r>
        <w:rPr>
          <w:i/>
          <w:sz w:val="24"/>
        </w:rPr>
        <w:t>(61) Als lutherische Communio fordern wir die Entwicklung einer Ökonomie, die dem Leben dient.“</w:t>
      </w:r>
    </w:p>
    <w:p>
      <w:pPr>
        <w:pStyle w:val="Normal"/>
        <w:spacing w:lineRule="auto" w:line="360"/>
        <w:rPr>
          <w:sz w:val="24"/>
        </w:rPr>
      </w:pPr>
      <w:r>
        <w:rPr>
          <w:sz w:val="24"/>
        </w:rPr>
        <w:t>Aber wer kümmert sich schon um den Lutherischen Weltbund ? Seine Kirchen sind doch eher leer, seine Umsätze rückläufig.</w:t>
      </w:r>
    </w:p>
    <w:p>
      <w:pPr>
        <w:pStyle w:val="Normal"/>
        <w:spacing w:lineRule="auto" w:line="360"/>
        <w:rPr>
          <w:sz w:val="24"/>
        </w:rPr>
      </w:pPr>
      <w:r>
        <w:rPr>
          <w:sz w:val="24"/>
        </w:rPr>
        <w:t xml:space="preserve">Die Kathedralen des anderen Glaubensbekenntnisses können Sie überall besichtigen. </w:t>
      </w:r>
    </w:p>
    <w:p>
      <w:pPr>
        <w:pStyle w:val="Normal"/>
        <w:spacing w:lineRule="auto" w:line="360"/>
        <w:rPr>
          <w:sz w:val="24"/>
        </w:rPr>
      </w:pPr>
      <w:r>
        <w:rPr>
          <w:sz w:val="24"/>
        </w:rPr>
        <w:t>Als bei uns in Fürth vorige Woche ein neues Saturn-Elektrokaufhaus (Werbeslogan „Geiz ist geil“) eröffnet wurde, warteten morgens um sechs gut 500 Leute vor der Tür, dass sie hereingelassen würden. Sie zählten dann die letzten Sekunden vor sechs laut im Chor mit. Zuvor hatte der Leiter des Hauses seine Mitarbeiter auf die gemeinsame Aufgabe eingeschworen. Der Oberbürgermeister und meine Frau als zuständige Stadträtin – nur deswegen war ich auch da – schnitten feierlich ein breites blaues Band durch. Der Tempel war eröffnet, und den fünfhundert Auserwählten öffnete sich das Paradies der geilen Sonderangebote.</w:t>
        <w:br/>
        <w:t>Dieses Paradies hat seine Evangelisten, Theologen und Priester. Die Evangelisten sind jene Tausende von Wirtschaftswissenschaftlern und Experten aus den USA und Westeuropa, die den quasi naturgesetzlichen Charakter der Prinzipien der modernen kapitalistischen Marktwirtschaft Generationen von Managern eingetrichtert haben. Die Unternehmensberater und Börsenanalysten sind die Priester, ausgestattet mit allen äußeren Symbolen des Erfolgs, Laptop, Porsche und so weiter. Kunststück: die Lehre und die Verbreitung des Credos beschert ihnen ja auch eine äußerst profitable Einkommensquelle.</w:t>
      </w:r>
    </w:p>
    <w:p>
      <w:pPr>
        <w:pStyle w:val="Normal"/>
        <w:spacing w:lineRule="auto" w:line="360"/>
        <w:rPr>
          <w:sz w:val="24"/>
        </w:rPr>
      </w:pPr>
      <w:r>
        <w:rPr>
          <w:sz w:val="24"/>
        </w:rPr>
        <w:t>Ja, Opfer gibt es natürlich auch: die Armen dieser Welt stöhnen gerade in diesen Tagen unter den teils aufs Doppelte oder mehr gestiegenen Weltmarktpreisen für Grundnahrungsmittel, für Reis, Weizen, Pflanzenöl. Sie können diese Preise nicht mehr bezahlen und hungern. Der Grund dafür ist ein doppelter: erstens kaufen ihnen die Reichen dieser Welt die Ernten weg, um sie zu Biosprit zu destillieren und damit die zu Ende gehenden Ölvorräte zu strecken. Der Jahresbedarf eines Afrikaners - eine Tankfüllung für einen amerikanischen Geländewagen. Hübsch – nicht ? Aber das ist eben Marktwirtschaft. Und sogar ökologische.</w:t>
      </w:r>
    </w:p>
    <w:p>
      <w:pPr>
        <w:pStyle w:val="Normal"/>
        <w:spacing w:lineRule="auto" w:line="360"/>
        <w:rPr>
          <w:sz w:val="24"/>
        </w:rPr>
      </w:pPr>
      <w:r>
        <w:rPr>
          <w:sz w:val="24"/>
        </w:rPr>
        <w:t>Noch schlimmer wird die Sache deshalb, weil Spekulanten in aller Welt darauf wetten, dass die Nahrungsmittel noch teurer werden und bereits die Ernten von 2010 zu Rekordpreisen aufgekauft haben. Die Reichen wetten gegen die Armen. Aber das ist eben Wettbewerb. Nur einer kann gewinnen.</w:t>
      </w:r>
    </w:p>
    <w:p>
      <w:pPr>
        <w:pStyle w:val="Normal"/>
        <w:spacing w:lineRule="auto" w:line="360"/>
        <w:rPr>
          <w:sz w:val="24"/>
        </w:rPr>
      </w:pPr>
      <w:r>
        <w:rPr>
          <w:sz w:val="24"/>
        </w:rPr>
        <w:t xml:space="preserve">Es ist allerdings auch zutiefst lebensfeindlich, es fordert Menschenopfer, wie einst der chaldäische Götze Mammon. Es fordert, langfristig betrachtet, wahrscheinlich auch die Zukunftschancen unserer Kinder als Opfer. Unsere am Geld orientierte Lebensweise, ausgedehnt auf Miliarden Inder und Chinesen, hält diese Erde auch mit Biosprit nicht aus. </w:t>
      </w:r>
    </w:p>
    <w:p>
      <w:pPr>
        <w:pStyle w:val="Normal"/>
        <w:spacing w:lineRule="auto" w:line="360"/>
        <w:rPr>
          <w:sz w:val="24"/>
        </w:rPr>
      </w:pPr>
      <w:r>
        <w:rPr>
          <w:sz w:val="24"/>
        </w:rPr>
        <w:t>Es stellt die Frage an jede und jeden einzelnen von uns und an die christlichen Kirchen insgesamt: Wollen wir diese Opfer ? Glauben wir an diese Götter ?</w:t>
      </w:r>
    </w:p>
    <w:p>
      <w:pPr>
        <w:pStyle w:val="Normal"/>
        <w:spacing w:lineRule="auto" w:line="360"/>
        <w:rPr>
          <w:sz w:val="24"/>
        </w:rPr>
      </w:pPr>
      <w:r>
        <w:rPr>
          <w:sz w:val="24"/>
        </w:rPr>
        <w:t>Oder was glauben wir dann ? Was wäre eine christliche Art des Wirtschaftens ?</w:t>
      </w:r>
    </w:p>
    <w:p>
      <w:pPr>
        <w:pStyle w:val="Normal"/>
        <w:spacing w:lineRule="auto" w:line="360"/>
        <w:rPr>
          <w:sz w:val="24"/>
        </w:rPr>
      </w:pPr>
      <w:r>
        <w:rPr>
          <w:sz w:val="24"/>
        </w:rPr>
        <w:t>Meine Kirche und auch ich selber stehen gerade erst am Anfang einer  Antwort.</w:t>
      </w:r>
    </w:p>
    <w:p>
      <w:pPr>
        <w:pStyle w:val="Normal"/>
        <w:spacing w:lineRule="auto" w:line="360"/>
        <w:rPr>
          <w:sz w:val="24"/>
        </w:rPr>
      </w:pPr>
      <w:r>
        <w:rPr>
          <w:sz w:val="24"/>
        </w:rPr>
        <w:t>Lassen Sie mich dennoch in einem letzten Abschnitt ein paar Ansätze skizzieren, unter der Überschrift  „Wirtschaften für das Leben“.</w:t>
      </w:r>
    </w:p>
    <w:p>
      <w:pPr>
        <w:pStyle w:val="Normal"/>
        <w:spacing w:lineRule="auto" w:line="360"/>
        <w:rPr>
          <w:sz w:val="24"/>
        </w:rPr>
      </w:pPr>
      <w:r>
        <w:rPr>
          <w:sz w:val="24"/>
        </w:rPr>
        <w:t>Was meint jemand, der in Augsburg sagt: Ich geh’ in d’ Wirtschaft ?</w:t>
      </w:r>
    </w:p>
    <w:p>
      <w:pPr>
        <w:pStyle w:val="Normal"/>
        <w:spacing w:lineRule="auto" w:line="360"/>
        <w:rPr>
          <w:sz w:val="24"/>
        </w:rPr>
      </w:pPr>
      <w:r>
        <w:rPr>
          <w:sz w:val="24"/>
        </w:rPr>
        <w:t>Im Allgemeinen nicht, dass er oder sie einen Vorstandsposten in einem bekannten Elektrokonzern annimmt.</w:t>
      </w:r>
    </w:p>
    <w:p>
      <w:pPr>
        <w:pStyle w:val="Normal"/>
        <w:spacing w:lineRule="auto" w:line="360"/>
        <w:rPr>
          <w:sz w:val="24"/>
        </w:rPr>
      </w:pPr>
      <w:r>
        <w:rPr>
          <w:sz w:val="24"/>
        </w:rPr>
        <w:t xml:space="preserve">Er oder sie hat vermutlich die Absicht, in ein Haus zu gehen, wo es gut zu essen und zu trinken gibt, wo man nette Leute trifft und  mit ihnen in’s Gespräch kommt, wo es im Sommer vielleicht einen kühlen Garten unter Bäumen gibt und im Winter ein prasselndes Feuer im Kaminofen. Und wo man am Ende die Zeche bezahlen kann und dabei nicht arm wird. </w:t>
      </w:r>
    </w:p>
    <w:p>
      <w:pPr>
        <w:pStyle w:val="Normal"/>
        <w:spacing w:lineRule="auto" w:line="360"/>
        <w:rPr>
          <w:sz w:val="24"/>
        </w:rPr>
      </w:pPr>
      <w:r>
        <w:rPr>
          <w:sz w:val="24"/>
        </w:rPr>
        <w:t xml:space="preserve">Eine „Wirtschaft“ – ein Ort, um gut zu leben. Meint jedenfalls der Volksmund, wenn er sagt: Ich geh in die Wirtschaft. </w:t>
      </w:r>
    </w:p>
    <w:p>
      <w:pPr>
        <w:pStyle w:val="Normal"/>
        <w:spacing w:lineRule="auto" w:line="360"/>
        <w:rPr>
          <w:sz w:val="24"/>
        </w:rPr>
      </w:pPr>
      <w:r>
        <w:rPr>
          <w:sz w:val="24"/>
        </w:rPr>
        <w:t>Meine Frage ist: hat der Volksmund nicht ganz recht ?</w:t>
      </w:r>
    </w:p>
    <w:p>
      <w:pPr>
        <w:pStyle w:val="Normal"/>
        <w:spacing w:lineRule="auto" w:line="360"/>
        <w:rPr>
          <w:sz w:val="24"/>
        </w:rPr>
      </w:pPr>
      <w:r>
        <w:rPr>
          <w:sz w:val="24"/>
        </w:rPr>
        <w:t>Ist die Wirtschaft, ist alle Wirtschaft nicht eigentlich dazu da, dass Menschen gut leben können ?</w:t>
      </w:r>
    </w:p>
    <w:p>
      <w:pPr>
        <w:pStyle w:val="Normal"/>
        <w:spacing w:lineRule="auto" w:line="360"/>
        <w:rPr>
          <w:sz w:val="24"/>
        </w:rPr>
      </w:pPr>
      <w:r>
        <w:rPr>
          <w:sz w:val="24"/>
        </w:rPr>
        <w:t xml:space="preserve">Wirtschaft, das heißt: als guter Gastwirt dafür sorgen, dass jeder kriegt, was er braucht und es auch morgen für alle reicht. Ökonomie – das hieß auf griechisch „Ordnung des Hauses“. Die alten Griechen dachten sich die Welt als ein geordnetes Hauswesen, in dem die Bewohner vernünftig wirtschaften. Also nicht den Fußboden verheizen, auch nicht die Fenster einwerfen oder den Garten verwüsten, sondern schauen, dass das Haus wohnlich bleibt und genug zu essen da ist. Ökologie hat genau die gleiche Wortwurzel – da geht’s um die Nachhaltigkeit auf lange Sicht in diesem Haus. Und Ökumene auch – da geht’s ums friedliche Zusammenleben der verschiedenen Gläubigen in diesem Haus. </w:t>
      </w:r>
    </w:p>
    <w:p>
      <w:pPr>
        <w:pStyle w:val="Normal"/>
        <w:spacing w:lineRule="auto" w:line="360"/>
        <w:rPr>
          <w:sz w:val="24"/>
        </w:rPr>
      </w:pPr>
      <w:r>
        <w:rPr>
          <w:sz w:val="24"/>
        </w:rPr>
        <w:t xml:space="preserve">Unsere Welt – das eine Haus, in dem alle leben. </w:t>
      </w:r>
    </w:p>
    <w:p>
      <w:pPr>
        <w:pStyle w:val="Normal"/>
        <w:spacing w:lineRule="auto" w:line="360"/>
        <w:rPr>
          <w:sz w:val="24"/>
        </w:rPr>
      </w:pPr>
      <w:r>
        <w:rPr>
          <w:sz w:val="24"/>
        </w:rPr>
        <w:t>Das Christentum hat diese Sicht der Dinge aus der vielhundertjährigen Tradition des Judentums und der griechischen Antike übernommen. Vor allem im Judentum hatten sich einige bemerkenswerte Sichtweisen der Wirtschaft entwickelt. Nur drei will ich nennen.</w:t>
      </w:r>
    </w:p>
    <w:p>
      <w:pPr>
        <w:pStyle w:val="Normal"/>
        <w:spacing w:lineRule="auto" w:line="360"/>
        <w:rPr>
          <w:sz w:val="24"/>
        </w:rPr>
      </w:pPr>
      <w:r>
        <w:rPr>
          <w:sz w:val="24"/>
        </w:rPr>
        <w:t>Zuerst die Schöpfungsgeschichte, ich meine die ältere, die in der Bibel als zweite steht. Sie erinnern sich: Gott schafft die Welt aus dem Nichts und die Lebewesen aus der Erde. Dann schafft er die Menschen als Mann und Frau, zu seinem Ebenbild. Und dann gibt er ihnen einen Auftrag: sie sollen den Garten, als den Gott die Erde gemacht hat, bebauen und bewahren.</w:t>
      </w:r>
    </w:p>
    <w:p>
      <w:pPr>
        <w:pStyle w:val="Normal"/>
        <w:spacing w:lineRule="auto" w:line="360"/>
        <w:rPr>
          <w:sz w:val="24"/>
        </w:rPr>
      </w:pPr>
      <w:r>
        <w:rPr>
          <w:sz w:val="24"/>
        </w:rPr>
        <w:t>An dieser Stelle sind zwei Dinge verankert, die bis heute Fragen an unsere Wirtschaftsweise stellen: die Würde des Menschen, der  Ebenbild Gottes ist und nicht zum Ding, zum Kostenfaktor gemacht werden darf. Und sein Menschenrecht auf Arbeit, das ihm nicht aus Rentabilitätsgründen vorenthalten werden darf.</w:t>
      </w:r>
    </w:p>
    <w:p>
      <w:pPr>
        <w:pStyle w:val="Normal"/>
        <w:spacing w:lineRule="auto" w:line="360"/>
        <w:rPr>
          <w:sz w:val="24"/>
        </w:rPr>
      </w:pPr>
      <w:r>
        <w:rPr>
          <w:sz w:val="24"/>
        </w:rPr>
        <w:t>In der anderen Schöpfungsgeschichte, in der etwas jüngeren steckt der zweite Grundgedanke der biblischen Auffassung von Wirtschaft.</w:t>
      </w:r>
    </w:p>
    <w:p>
      <w:pPr>
        <w:pStyle w:val="Normal"/>
        <w:spacing w:lineRule="auto" w:line="360"/>
        <w:rPr>
          <w:sz w:val="24"/>
        </w:rPr>
      </w:pPr>
      <w:r>
        <w:rPr>
          <w:sz w:val="24"/>
        </w:rPr>
        <w:t>Sechs Tage arbeitet Gott an seiner Schöpfung. Und als er alles, was er gemacht hat, anschaut und sieht, dass es gut ist, hört er auf zu arbeiten und ruht den ganzen siebten Tag. Sabbat nennen das die Juden, und Sonntag wir Christen. Das Ziel des Arbeitens und Wirtschaftens ist also nicht noch mehr und besseres Arbeiten und Wirtschaften, sondern ein wirtschafts- und arbeitsfreier Raum. Nachdenken, miteinander reden und essen, spielen, tanzen, lieben – das ist der Zweck des Wirtschaftens. Nicht die Wirtschaft selber.</w:t>
      </w:r>
    </w:p>
    <w:p>
      <w:pPr>
        <w:pStyle w:val="Normal"/>
        <w:spacing w:lineRule="auto" w:line="360"/>
        <w:rPr>
          <w:sz w:val="24"/>
        </w:rPr>
      </w:pPr>
      <w:r>
        <w:rPr>
          <w:sz w:val="24"/>
        </w:rPr>
        <w:t>Ein dritter Gedanke: der Sabbat begegnet uns noch mal in der biblischen Wirtschaftslehre. Als die Israeliten in Ägypten Zwangsarbeit leisten mussten, haben sie nur einen Wunsch: Sabbat feiern. Und als ihre gewählten Vertreter – wir würden heute Betriebsräte sagen – Mose und Aaron den freien Tag fordern, und der Chef namens Pharao selbstverständlich ablehnt, greift Gott in den Arbeitskampf. Mit sieben Kampfmaßnahmen, ägyptische Plagen genannt, zwingt er den Pharao, die Israeliten freizulassen. Daran erinnern die Juden sich heute noch an jedem Sabbat, und sie haben in alttestamentliche Zeit eine ganze Reihe von Wirtschaftsgesetzen daraus gemacht: den siebten Tag, der arbeitsfrei ist. Das siebte Jahr, in dem der Boden ruht und die Schulden erlassen werden, Das siebenmalsiebte Jahr, in dem alle wieder gleich viel Land bekommen. Echte, ökonomisch fundierte Freiheit, das ist der Zweck der Wirtschaft.</w:t>
      </w:r>
    </w:p>
    <w:p>
      <w:pPr>
        <w:pStyle w:val="Normal"/>
        <w:spacing w:lineRule="auto" w:line="360"/>
        <w:rPr>
          <w:sz w:val="24"/>
        </w:rPr>
      </w:pPr>
      <w:r>
        <w:rPr>
          <w:sz w:val="24"/>
        </w:rPr>
        <w:t>Die Ökonomie Gottes steht also gegen die sogenannte Ökonomie des freien Marktes, die in Wahrheit eine Theologie des Geldes ist.</w:t>
      </w:r>
    </w:p>
    <w:p>
      <w:pPr>
        <w:pStyle w:val="Normal"/>
        <w:spacing w:lineRule="auto" w:line="360"/>
        <w:rPr>
          <w:sz w:val="24"/>
        </w:rPr>
      </w:pPr>
      <w:r>
        <w:rPr>
          <w:sz w:val="24"/>
        </w:rPr>
        <w:t xml:space="preserve">Ökonomie Gottes geht vom geschenkten und nicht vom im Wettbewerb errafften Leben aus, davon, dass, wie Mahatma Gandhi sagte, genug da ist für die Bedürfnisse aller Menschen, bloß nicht für ihre Gier. </w:t>
      </w:r>
    </w:p>
    <w:p>
      <w:pPr>
        <w:pStyle w:val="Normal"/>
        <w:spacing w:lineRule="auto" w:line="360"/>
        <w:rPr>
          <w:sz w:val="24"/>
        </w:rPr>
      </w:pPr>
      <w:r>
        <w:rPr>
          <w:sz w:val="24"/>
        </w:rPr>
        <w:t>Die Marktökomomie dagegen interessiert sich bekanntlich nur für knappe Güter, die über den Preis verteilt werden müssen, an die, die am meisten zahlen können. Und sie lebt von der  Gier, nicht vom Teilen.</w:t>
      </w:r>
    </w:p>
    <w:p>
      <w:pPr>
        <w:pStyle w:val="Normal"/>
        <w:spacing w:lineRule="auto" w:line="360"/>
        <w:rPr>
          <w:sz w:val="24"/>
        </w:rPr>
      </w:pPr>
      <w:r>
        <w:rPr>
          <w:sz w:val="24"/>
        </w:rPr>
        <w:t xml:space="preserve">Aber die Bibel erzählt dazu eine Geschichte: Nach ihrem Auszug in die Wüste sammeln die Israeliten Manna, der eine viel, die andere wenig, und als man’s nachmisst, haben alle so viel, wie sie zum Leben brauchen. Die Marktgläubigen natürlich, die sammeln gleich mehr, auf Vorrat, um damit am nächsten Tag zu spekulieren. Aber siehe, so die Bibel nach Luther, es ward voller Würmer und stinkend. Noch andere wollen auch am Sabbat sammeln, aber da finden sie nichts. </w:t>
        <w:br/>
        <w:t>Die Bibel ist also voller Ökonomie, voll von der alternativen Ökonomie für das Leben.</w:t>
      </w:r>
    </w:p>
    <w:p>
      <w:pPr>
        <w:pStyle w:val="Normal"/>
        <w:spacing w:lineRule="auto" w:line="360"/>
        <w:rPr>
          <w:sz w:val="24"/>
        </w:rPr>
      </w:pPr>
      <w:r>
        <w:rPr>
          <w:sz w:val="24"/>
        </w:rPr>
        <w:t xml:space="preserve">Es wird Zeit, dass wir Christen uns auf diese unsere höchsteigene Ökonomie besinnen, und mit denen, die den Markt beherrschen, und denen, die ihm zum Opfer fallen, darüber ins Gespräch gehen. </w:t>
      </w:r>
    </w:p>
    <w:p>
      <w:pPr>
        <w:pStyle w:val="Normal"/>
        <w:spacing w:lineRule="auto" w:line="360"/>
        <w:rPr>
          <w:sz w:val="24"/>
        </w:rPr>
      </w:pPr>
      <w:r>
        <w:rPr>
          <w:sz w:val="24"/>
        </w:rPr>
        <w:t xml:space="preserve">Ich behaupte mit Wirtschaftsethikern wie Peter Ulrich und bekehrten Marktgläubigen wie George Soros, es gibt tatsächlich und nicht nur in der Bibel eine andere Ökonomie. Eine, viele Alternativen zur auf Kosten und Nutzen geschrumpften Ökonomie der knappen Güter, um die alle Menschen unaufhörlich gegen einander um die Wette rennen. Es gibt eine Ökonomie der Lebensfülle, in der nicht Haben, sondern Teilen, nicht das Immer-Mehr, sondern das Genug das Ziel ist. Und diese Ökonomie ist nicht unrealistischer als unsere heutige Ökonomie der künstlichen Knappheit.  </w:t>
      </w:r>
    </w:p>
    <w:p>
      <w:pPr>
        <w:pStyle w:val="Normal"/>
        <w:spacing w:lineRule="auto" w:line="360"/>
        <w:rPr>
          <w:sz w:val="24"/>
        </w:rPr>
      </w:pPr>
      <w:r>
        <w:rPr>
          <w:sz w:val="24"/>
        </w:rPr>
        <w:t>Diese andere Ökonomie der Lebensfülle umgibt das, was sich bei uns fälschlich Ökonomie nennt und behauptet, es sei das Rezept für alle Lebenslagen und Lebenswelten, von allen Seiten.</w:t>
      </w:r>
    </w:p>
    <w:p>
      <w:pPr>
        <w:pStyle w:val="Normal"/>
        <w:spacing w:lineRule="auto" w:line="360"/>
        <w:rPr>
          <w:sz w:val="24"/>
        </w:rPr>
      </w:pPr>
      <w:r>
        <w:rPr>
          <w:sz w:val="24"/>
        </w:rPr>
        <w:t>Uns umgibt die Ökonomie der lebenden Natur, und die arbeitet nicht mit Knappheit, sondern mit Verschwendung. Zehntausend Mal versucht sie etwas in der Evolution, und einmal gelingt es ihr dann.</w:t>
      </w:r>
    </w:p>
    <w:p>
      <w:pPr>
        <w:pStyle w:val="Normal"/>
        <w:spacing w:lineRule="auto" w:line="360"/>
        <w:rPr>
          <w:sz w:val="24"/>
        </w:rPr>
      </w:pPr>
      <w:r>
        <w:rPr>
          <w:sz w:val="24"/>
        </w:rPr>
        <w:t>Uns umgibt, wie der Heidelberger Biologe Bauer gezeigt hat, das Prinzip Menschlichkeit: schon in der ersten Zelle war Kooperation angelegt, und nicht Kampf ums Dasein, wie Darwin fälschlich glaubte.</w:t>
      </w:r>
    </w:p>
    <w:p>
      <w:pPr>
        <w:pStyle w:val="Normal"/>
        <w:spacing w:lineRule="auto" w:line="360"/>
        <w:rPr>
          <w:sz w:val="24"/>
        </w:rPr>
      </w:pPr>
      <w:r>
        <w:rPr>
          <w:sz w:val="24"/>
        </w:rPr>
        <w:t>Uns Menschen umgibt vom ersten Augenblick an die Ökonomie der Mütter: würden sie im Sinne der Knappheitsökonomie und des Wettbewerbs kalkulieren, ob Liebe und Zuwendung sich rechnen, es gäbe uns gar nicht.</w:t>
      </w:r>
    </w:p>
    <w:p>
      <w:pPr>
        <w:pStyle w:val="Normal"/>
        <w:spacing w:lineRule="auto" w:line="360"/>
        <w:rPr>
          <w:sz w:val="24"/>
        </w:rPr>
      </w:pPr>
      <w:r>
        <w:rPr>
          <w:sz w:val="24"/>
        </w:rPr>
        <w:t xml:space="preserve">Unsere Gesellschaft lebt vom sozialen Zusammenhalt und bürgerschaftlichen Engagement, von dem, was Männer und Frauen guten Willens tun, obwohl es sich nicht rechnet. </w:t>
      </w:r>
    </w:p>
    <w:p>
      <w:pPr>
        <w:pStyle w:val="Normal"/>
        <w:spacing w:lineRule="auto" w:line="360"/>
        <w:rPr>
          <w:sz w:val="24"/>
        </w:rPr>
      </w:pPr>
      <w:r>
        <w:rPr>
          <w:sz w:val="24"/>
        </w:rPr>
        <w:t xml:space="preserve">Und sie lebt von der Idee der Sozialen Gerechtigkeit. </w:t>
      </w:r>
    </w:p>
    <w:p>
      <w:pPr>
        <w:pStyle w:val="Normal"/>
        <w:spacing w:lineRule="auto" w:line="360"/>
        <w:rPr>
          <w:sz w:val="24"/>
        </w:rPr>
      </w:pPr>
      <w:r>
        <w:rPr>
          <w:sz w:val="24"/>
        </w:rPr>
        <w:t xml:space="preserve">Die als erstes nicht nach den Kosten fragt, sondern nach der gerechten Teilhabe aller an den  Gütern des Lebens. </w:t>
      </w:r>
    </w:p>
    <w:p>
      <w:pPr>
        <w:pStyle w:val="Normal"/>
        <w:spacing w:lineRule="auto" w:line="360"/>
        <w:rPr>
          <w:sz w:val="24"/>
        </w:rPr>
      </w:pPr>
      <w:r>
        <w:rPr>
          <w:sz w:val="24"/>
        </w:rPr>
        <w:t xml:space="preserve">Zuletzt: völlig quer zur Ideologie des totalen Marktes steht die Theologie des Kreuzes. Wo der Markt behauptet, es zählten nur die Gewinner, so berichten die Evangelien und unser Glaubensbekenntnis von einem, der bewußt und aus freier Entscheidung ein Verlierer am äußersten Rand der Existenz wurde.  Er schenkte anderen sein Leben, um sie zu befreien und erhielt es als Geschenk Gottes zurück. </w:t>
      </w:r>
    </w:p>
    <w:p>
      <w:pPr>
        <w:pStyle w:val="Normal"/>
        <w:spacing w:lineRule="auto" w:line="360"/>
        <w:rPr>
          <w:sz w:val="24"/>
        </w:rPr>
      </w:pPr>
      <w:r>
        <w:rPr>
          <w:sz w:val="24"/>
        </w:rPr>
        <w:t xml:space="preserve">In seinem Scheitern wurde er zum Sieger, in seiner Hingabe reich, in seiner Lächerlichkeit ehrwürdig, in seiner Bedürfnislosigkeit frei, in seinem Schweigen verständlich, in seinem Sterben lebendig ohne alle Grenzen. </w:t>
      </w:r>
    </w:p>
    <w:p>
      <w:pPr>
        <w:pStyle w:val="Normal"/>
        <w:spacing w:lineRule="auto" w:line="360"/>
        <w:rPr>
          <w:sz w:val="24"/>
        </w:rPr>
      </w:pPr>
      <w:r>
        <w:rPr>
          <w:sz w:val="24"/>
        </w:rPr>
        <w:t>Das liest sich so und ist auch das absolute Gegenprogramm zu den Versprechen des Marktes. Und es wird in jeder Abendmahlsfeier in genialer Weise verdeutlicht:</w:t>
      </w:r>
    </w:p>
    <w:p>
      <w:pPr>
        <w:pStyle w:val="Normal"/>
        <w:spacing w:lineRule="auto" w:line="360"/>
        <w:rPr>
          <w:sz w:val="24"/>
        </w:rPr>
      </w:pPr>
      <w:r>
        <w:rPr>
          <w:sz w:val="24"/>
        </w:rPr>
        <w:t>Ein Stück Brot, ein Schluck Wein - Marktwert gegen null - verschaffen Anteil am ewigen Leben, an erfüllter Gemeinschaft und Befreiung von Schuld und Tod. Einer steht im Mittelpunkt des Gedenkens, der sich selber zum Lebensmittel für die anderen macht, anstatt sein Selbst mit allem Mitteln kultisch zu inszenieren.</w:t>
      </w:r>
    </w:p>
    <w:p>
      <w:pPr>
        <w:pStyle w:val="Normal"/>
        <w:spacing w:lineRule="auto" w:line="360"/>
        <w:rPr>
          <w:sz w:val="24"/>
        </w:rPr>
      </w:pPr>
      <w:r>
        <w:rPr>
          <w:sz w:val="24"/>
        </w:rPr>
        <w:t xml:space="preserve">Die Teilnehmenden erleben sich als eine Gemeinschaft, von der keiner und keine ausgeschlossen ist und die sogar das vergangene und zukünftige Leben einschließt. </w:t>
      </w:r>
    </w:p>
    <w:p>
      <w:pPr>
        <w:pStyle w:val="Normal"/>
        <w:spacing w:lineRule="auto" w:line="360"/>
        <w:rPr>
          <w:sz w:val="24"/>
        </w:rPr>
      </w:pPr>
      <w:r>
        <w:rPr>
          <w:sz w:val="24"/>
        </w:rPr>
        <w:t>Was müssen die Anhänger der Marktreligion alles produzieren und im Wettbewerb erraffen, um auch nur für Momente in die Nähe von all dem  zu kommen ?</w:t>
      </w:r>
    </w:p>
    <w:p>
      <w:pPr>
        <w:pStyle w:val="Normal"/>
        <w:spacing w:lineRule="auto" w:line="360"/>
        <w:rPr>
          <w:sz w:val="24"/>
        </w:rPr>
      </w:pPr>
      <w:r>
        <w:rPr>
          <w:sz w:val="24"/>
        </w:rPr>
        <w:t>Shareholder value oder Ehre sei Gott in der Höhe ?</w:t>
      </w:r>
    </w:p>
    <w:p>
      <w:pPr>
        <w:pStyle w:val="Normal"/>
        <w:spacing w:lineRule="auto" w:line="360"/>
        <w:rPr>
          <w:sz w:val="24"/>
        </w:rPr>
      </w:pPr>
      <w:r>
        <w:rPr>
          <w:sz w:val="24"/>
        </w:rPr>
        <w:t>In der Tat, es gehört ein „Oder“ zwischen diese beiden Begriffe. Kein Und.</w:t>
      </w:r>
    </w:p>
    <w:p>
      <w:pPr>
        <w:pStyle w:val="Normal"/>
        <w:spacing w:lineRule="auto" w:line="360"/>
        <w:rPr>
          <w:sz w:val="24"/>
        </w:rPr>
      </w:pPr>
      <w:r>
        <w:rPr>
          <w:sz w:val="24"/>
        </w:rPr>
        <w:t>Und wir werden an diesem Oder noch viel zu arbeiten haben.</w:t>
      </w:r>
    </w:p>
    <w:p>
      <w:pPr>
        <w:pStyle w:val="Normal"/>
        <w:spacing w:lineRule="auto" w:line="360"/>
        <w:rPr>
          <w:sz w:val="24"/>
        </w:rPr>
      </w:pPr>
      <w:r>
        <w:rPr>
          <w:sz w:val="24"/>
        </w:rPr>
        <w:t xml:space="preserve">Ich danke Ihnen fürs Zuhören. </w:t>
      </w:r>
    </w:p>
    <w:sectPr>
      <w:footerReference w:type="default" r:id="rId3"/>
      <w:type w:val="nextPage"/>
      <w:pgSz w:w="11906" w:h="16838"/>
      <w:pgMar w:left="1134"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Sk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kia" w:hAnsi="Skia" w:eastAsia="Times" w:cs="Skia"/>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Anrede">
    <w:name w:val="Anred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lfred_Rappapo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0:01:00Z</dcterms:created>
  <dc:creator>Hans-Gerhard Koch</dc:creator>
  <dc:description/>
  <cp:keywords/>
  <dc:language>en-US</dc:language>
  <cp:lastModifiedBy>Hans-Gerhard Koch</cp:lastModifiedBy>
  <cp:lastPrinted>2008-05-08T22:42:00Z</cp:lastPrinted>
  <dcterms:modified xsi:type="dcterms:W3CDTF">2008-05-08T20:43:00Z</dcterms:modified>
  <cp:revision>6</cp:revision>
  <dc:subject/>
  <dc:title> </dc:title>
</cp:coreProperties>
</file>